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/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и образовательной деятельности по образовательным программам</w:t>
            </w:r>
          </w:p>
        </w:tc>
      </w:tr>
      <w:tr>
        <w:trPr>
          <w:trHeight w:val="8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тормовская школа-гимназия» Сакского района Республики Кры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486"/>
        <w:gridCol w:w="1842"/>
        <w:gridCol w:w="1752"/>
        <w:gridCol w:w="1509"/>
        <w:gridCol w:w="1309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ния образователь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тормовое, ул.Ленина, дом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чебное здание 3056,4кв. 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кабинеты, спортивный, актовый залы, библиотека, читальный зал) – 1461,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– 64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– 50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– 65,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127,3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 (клумбы, травяное поле, сад) 1000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управление образования АдминистрациСакск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.серия 91 №0000234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-бессроч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1:240101: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02/2015-659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 соответствии объекта защиты обязательным требованиям пожарной охраны № 10 от 31.03.2015г.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эпидемиологичес кое заключение                  № от.04.2015г. 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8.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713"/>
        <w:gridCol w:w="2056"/>
        <w:gridCol w:w="2181"/>
        <w:gridCol w:w="1985"/>
        <w:gridCol w:w="2800"/>
        <w:gridCol w:w="1736"/>
        <w:gridCol w:w="2268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(Медицинское обслуживание осуществляется «Центральная районная больница»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 Сакский район, с.Штормовое, 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школы первый эт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кв. м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управление образования Администрации Сакского район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-ственной регистрации права от 04.01.2015г. серия 91 №00002344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-бессрочно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:11:240101:1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02/2015-65933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ух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9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управление образования Администрации Сак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-ственной регистрации права от 04.01.2015г .серия 91 №00002344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-бессро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:11:240101: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02/2015-65933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  <w:b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управление образования Администрации Сак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-ственной регистрации права от 04.01.2015г .серия 91 №00002344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-бессрочн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:11:240101: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-02/2015-6593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2747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тормов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  управл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-бессрочно.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 xml:space="preserve">№ 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те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тормов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 xml:space="preserve">№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 xml:space="preserve">№ 4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СД-тел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 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Кабинет начального обучения </w:t>
            </w:r>
            <w:r>
              <w:rPr>
                <w:b/>
                <w:color w:val="FF0000"/>
                <w:u w:val="single"/>
              </w:rPr>
              <w:t>№ 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</w:t>
              <w:br/>
              <w:t>(модули):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, раздаточные материалы…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щее.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физ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85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физик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тормов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хими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83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хими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Кабинет информатики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75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Инфор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связи (ВК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ьюте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о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у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есло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информатик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истори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82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Истор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истори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украинского языка и литературы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81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краинский язык и литератур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краинского языка и литерату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иртуальный практикум по </w:t>
            </w:r>
            <w:r>
              <w:rPr>
                <w:rStyle w:val="FontStyle19"/>
                <w:sz w:val="24"/>
                <w:szCs w:val="24"/>
              </w:rPr>
              <w:t>украинскому языку и литератур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ОБЖ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80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новы безопасности жизнидеятельности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тулье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ОБЖ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географи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76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еография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географи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технологи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9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рактивный компле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вейная маши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ка глади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тю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бор кастрю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овор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тарел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йных круж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ож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хонный наб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ож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ви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уховой шка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очная поверх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кухонной меб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«Днепр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тяж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ол для засе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вар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лаборатор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технологи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математики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93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по математик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Кабинет английск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языка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94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Style w:val="FontStyle19"/>
                <w:sz w:val="24"/>
                <w:szCs w:val="24"/>
              </w:rPr>
              <w:t>английского язы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ртуальный практикум по </w:t>
            </w:r>
            <w:r>
              <w:rPr>
                <w:rStyle w:val="FontStyle19"/>
                <w:sz w:val="24"/>
                <w:szCs w:val="24"/>
              </w:rPr>
              <w:t>английскому языку</w:t>
            </w:r>
          </w:p>
          <w:p>
            <w:pPr>
              <w:pStyle w:val="Style31"/>
              <w:rPr>
                <w:rStyle w:val="FontStyle19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крымскотатарского 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языка и литературы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95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рымскотатарский язык и литератур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крымскотатарского 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ртуальный практикум по </w:t>
            </w:r>
            <w:r>
              <w:rPr>
                <w:rStyle w:val="FontStyle19"/>
                <w:sz w:val="24"/>
                <w:szCs w:val="24"/>
              </w:rPr>
              <w:t xml:space="preserve">крымскотатарскому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языку и литератур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тормов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русского языка и литературы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96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>Кабинет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й практикум по </w:t>
            </w:r>
            <w:r>
              <w:rPr>
                <w:rStyle w:val="FontStyle19"/>
                <w:sz w:val="24"/>
                <w:szCs w:val="24"/>
              </w:rPr>
              <w:t>русскому языку и литератур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портивный зал </w:t>
            </w:r>
            <w:r>
              <w:rPr>
                <w:rStyle w:val="FontStyle19"/>
                <w:b/>
                <w:color w:val="FF0000"/>
                <w:sz w:val="24"/>
                <w:szCs w:val="24"/>
              </w:rPr>
              <w:t>№ 51</w:t>
            </w:r>
          </w:p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Физическая культур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й зал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стол теннисный – 1 шт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аскетбольный мяч – 10 шт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ка гимнастическая – 1 ш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ВСЕ ОСТАЛЬНЫЕ КАБИНЕТЫ И КЛАССНЫЕ КОМНАТЫ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4"/>
                <w:szCs w:val="24"/>
              </w:rPr>
              <w:t xml:space="preserve">Кабинет актов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рактивный компле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ым-маш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нег-маш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ж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ф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йки для с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о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иноза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камья для актового зал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й практикум по 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узыке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  <w:tr>
        <w:trPr>
          <w:trHeight w:val="121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абинет психоло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тормов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1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4.01.2015г . серия 91 №000023447      Срок действия – бессроч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7:00Z</dcterms:created>
  <dc:creator>efremova.mg</dc:creator>
  <dc:description/>
  <cp:keywords/>
  <dc:language>en-US</dc:language>
  <cp:lastModifiedBy>Admin</cp:lastModifiedBy>
  <cp:lastPrinted>2015-04-29T12:17:00Z</cp:lastPrinted>
  <dcterms:modified xsi:type="dcterms:W3CDTF">2017-11-29T14:39:00Z</dcterms:modified>
  <cp:revision>4</cp:revision>
  <dc:subject/>
  <dc:title>Приложение N 3</dc:title>
</cp:coreProperties>
</file>