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ой работы лагеря дневного пребы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854"/>
        <w:gridCol w:w="2126"/>
        <w:gridCol w:w="2272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открытия смены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6.2021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енко А.А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енко А.А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ал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маренко Л.К. Тибенко А.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чинская К.Р. Тибенко А.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пт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енко А.А Ситаптиева Э.С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еатрального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енко А.А Дидковская Н.С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енко А.А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Самодел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енко А.А Белоусова В.В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енко А.А Пустынина Ю.В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енко А.А Вожатые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сихологического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енко А.А Аксакова Г.Н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диц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енко А.А Калькова К.А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паганды безопас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енко А.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енко А.А Кононенко О.В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антаз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енко А.А Мехонцева Ю.В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м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енко А.А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10:00Z</dcterms:created>
  <dc:creator>Administrator</dc:creator>
  <dc:description/>
  <cp:keywords/>
  <dc:language>en-US</dc:language>
  <cp:lastModifiedBy>Поскрёбышева Алёна Владимировна</cp:lastModifiedBy>
  <cp:lastPrinted>2007-05-16T15:16:00Z</cp:lastPrinted>
  <dcterms:modified xsi:type="dcterms:W3CDTF">2021-05-30T11:47:00Z</dcterms:modified>
  <cp:revision>3</cp:revision>
  <dc:subject/>
  <dc:title>ПРИМЕРНЫЙ ПЛАН</dc:title>
</cp:coreProperties>
</file>