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усский язык</w:t>
      </w:r>
    </w:p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5 клас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ексикология и фразеолог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повторительно-обобщающий уро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урок-игра «Счастливый случа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 урока</w:t>
      </w:r>
      <w:r>
        <w:rPr>
          <w:rFonts w:cs="Times New Roman" w:ascii="Times New Roman" w:hAnsi="Times New Roman"/>
          <w:spacing w:val="-4"/>
          <w:sz w:val="24"/>
          <w:szCs w:val="24"/>
        </w:rPr>
        <w:t>: систематизировать, обобщить знания по теме «Лексикология и фразеология»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Ход урока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I. Организационный этап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II. Постановка цели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урок – игра, которая определит знатоков изученного материала по разделу «Лексикология. Фразеолог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оманды: «Грамотеи», «Умники», «Всезнай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III. Вступительное слово учител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чайшее богатство любого народа - его язык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ша игра пройдет под девизом: «Слово дарит радость открытий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 тур «Бумеранг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туре проверяются внимание и быстрота реакции. Вам надо быстро извлечь из памяти нужное слово и «возвратить» его учителю. Ваши ответы – это заимствованнные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это слов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сновная часть математики, занимающаяся изучением простейших свойств чисел. (арифмети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бор для измерения температуры. (термометр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Игра в мяч на льду на коньках. (хокк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Водяная краска, живопись водяными красками. (акварел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Прибор для наблюдения небесных светил. (телескоп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Жилой благоустроенный двухэтажный или трехэтажный дом в пригороде или поселке. (коттедж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Тонкая лепешка с запеченными на ней кусочками мяса, сыра, овощей, грибов. (пицц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Комната на судне. (каю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Литературное произведение, в котором рассказывается о расследовании запутанных преступлений. (детекти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Коллективное посещение чего – либо, прогулка. (экскурс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Устройство, которое обеспечивает дыхание человека под водой. (акваланг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Искусственный водоем для купания. (бассейн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Спортивная игра маленьким мячом, который перебрасывается ракеткой через сетку.(тенни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Сосуд особого устройства, предохраняющий помещенный в него продукт от остывания или нагревания.(термо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Многоместная электрическая транспортная машина, идущая по безрельсовым путям.(троллейбус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 тур «Фразеологическая копил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гадать фразеологические загадки; записать фразеологизмы со словами – отгад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то такое фразеологизм? Приведите прим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Его проглатывают или прикусывают, держат за зубами, не желая о чем – нибудь говорить; он хорошо подвешен у человека, который говорит бойко и легко. (язы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Не цветы, а вянут; не ладоши, а ими хлопают, если чего – то не понимают; не белье, а их развешивают доверчивые и любопытные люди. (уш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Его вешают, приходя в уныние; его задирают, зазнаваясь; его всюду суют, вмешиваясь не в свое дело. (нос) </w:t>
      </w:r>
    </w:p>
    <w:p>
      <w:pPr>
        <w:pStyle w:val="Normal"/>
        <w:shd w:fill="FFFFFF" w:val="clear"/>
        <w:ind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6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-2"/>
          <w:sz w:val="24"/>
          <w:szCs w:val="24"/>
        </w:rPr>
        <w:t>3 тур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Ты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мне, я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теб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right="2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вам сюрприз. Я знаю, что в прошлом году вы читали басни И. А. Крылова. Многие афоризмы из его басен часто используются в нашей речи. В  этих конвертах задания командам. Ответьте: из каких басен И. А. Крылова взяты эти афоризмы, что они означают и когда употребляются в реч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умушек считать трудиться, не лучше ль на себя, кума, оборотить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 хвалит петуха за то, что хвалит он кукуш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а-то я и не примет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  <w:tab w:val="left" w:pos="8736" w:leader="none"/>
        </w:tabs>
        <w:ind w:left="53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двежья услуга.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жливый дурак опаснее вра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ська слушает да е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кин каф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друзья, как ни садитесь, все в музыканты не годите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ind w:left="53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коль пироги начнет печи сапожник, а сапоги тачать пирож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ова ух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умушек считать трудиться, не лучше ль на себя, кума, оборотиться? («Зеркало и обезьяна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 хвалит петуха за то, что хвалит он кукушку. («Кукушка и петух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а-то я и не приметил. («Любопытный». Не заметить самого главного, важного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  <w:tab w:val="left" w:pos="8736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двежья услуга. (Пустынник и медведь». Неумелая, неловкая услуга, приносящая вместо помощи вред, неприятности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жливый дурак опаснее врага. </w:t>
      </w:r>
      <w:r>
        <w:rPr>
          <w:rFonts w:cs="Times New Roman" w:ascii="Times New Roman" w:hAnsi="Times New Roman"/>
          <w:spacing w:val="-2"/>
          <w:sz w:val="24"/>
          <w:szCs w:val="24"/>
        </w:rPr>
        <w:t>(Пустынник и медведь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 каждым ей кустом был готов и стол и дом («Стрекоза и муравей». Шутливая характеристика легко достижимой, без труда, материальной обеспеченност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кин кафтан. («Тришкин кафтан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друзья, как ни садитесь, все в музыканты не годитесь. («Квартет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коль пироги начнет печи сапожник, а сапоги тачать пирожник. («Щука и кот»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Демьянова уха. («Демьянова уха». Насильное чрезмерное угощение, вопреки желанию угощаемого; вообще что-нибудь настойчиво предлагаемое.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47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4 тур. «Заморочки из боч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различаются по своему значению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абонент - абонемент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5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 какого бора никогда нет листвы и хвои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ли пар способен подниматься кверху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разбить: яйцо, лед или стекло, чтобы получить выбит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 ли хабубы в пустыне? Если опасны, то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встретить мыто: на таможне, на болоте, в ванн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угач: птица, игрушка, человек с отпугивающей внешностью?</w:t>
      </w:r>
    </w:p>
    <w:p>
      <w:pPr>
        <w:pStyle w:val="Normal"/>
        <w:shd w:fill="FFFFFF" w:val="clear"/>
        <w:ind w:left="1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5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онент – лицо, пользующееся абонементом, имеющее право на пользование чем-нибудь по абонементу. Абонент телефонной сЕти  (лицо или учреждение, имеющееее телефон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 – документ, предоставляющий право на пользование чем-нибудь, а также само право. Абонемент в театр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 (спец.) – стальное сверло в бормашине (аппарате для обтачивания, сверления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ар – поле, оставленное на одно лето незасеянным для очищения от сорняка и удобрения почвы.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итки</w:t>
      </w:r>
      <w:r>
        <w:rPr>
          <w:rFonts w:cs="Times New Roman" w:ascii="Times New Roman" w:hAnsi="Times New Roman"/>
          <w:sz w:val="24"/>
          <w:szCs w:val="24"/>
        </w:rPr>
        <w:t xml:space="preserve"> мн. влгд. - выпускная яичница, глазунья (Словарь Даля)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Хабуб</w:t>
      </w:r>
      <w:r>
        <w:rPr>
          <w:rFonts w:cs="Times New Roman" w:ascii="Times New Roman" w:hAnsi="Times New Roman"/>
          <w:sz w:val="24"/>
          <w:szCs w:val="24"/>
        </w:rPr>
        <w:t xml:space="preserve"> - сильная песчаная или пыльная буря в Судане. В Хартуме наблюдается в среднем 24 раза в году. Облака пыли могут достигать 1500 м, а ветер может причинять разрушения. Средняя продолжительность бури около 3 ч. X., по-видимому, связан с сильной конвекцией при вторжении холодных воздушных масс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еорологический Словарь</w:t>
        </w:r>
      </w:hyperlink>
      <w:r>
        <w:rPr>
          <w:rStyle w:val="Pathway"/>
          <w:rFonts w:cs="Times New Roman" w:ascii="Times New Roman" w:hAnsi="Times New Roman"/>
          <w:color w:val="A9A9A9"/>
          <w:sz w:val="24"/>
          <w:szCs w:val="24"/>
        </w:rPr>
        <w:t>).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ы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Мыто</w:t>
      </w:r>
      <w:r>
        <w:rPr>
          <w:rFonts w:cs="Times New Roman" w:ascii="Times New Roman" w:hAnsi="Times New Roman"/>
          <w:sz w:val="24"/>
          <w:szCs w:val="24"/>
        </w:rPr>
        <w:t xml:space="preserve"> — м. ср. 1. Государственная пошлина, взимавшаяся при провозе через заставы товаров, предназначенных для продажи (на Руси IX XIII вв.)… (Современный толковый словарь русского языка Ефремовой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гач – детская игрушка в виде пистол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5 тур. «Гонка за лидером».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2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  <w:t xml:space="preserve">За одну минуту объясните значение как можно большего количества фразеологизмов: </w:t>
      </w:r>
    </w:p>
    <w:p>
      <w:pPr>
        <w:pStyle w:val="Normal"/>
        <w:shd w:fill="FFFFFF" w:val="clear"/>
        <w:ind w:left="912" w:hanging="912"/>
        <w:rPr/>
      </w:pPr>
      <w:r>
        <w:rPr>
          <w:rFonts w:cs="Times New Roman" w:ascii="Times New Roman" w:hAnsi="Times New Roman"/>
          <w:iCs/>
          <w:sz w:val="24"/>
          <w:szCs w:val="24"/>
        </w:rPr>
        <w:t>яблоку негде упасть – очень тесно</w:t>
      </w:r>
    </w:p>
    <w:p>
      <w:pPr>
        <w:pStyle w:val="Normal"/>
        <w:shd w:fill="FFFFFF" w:val="clear"/>
        <w:ind w:left="912" w:hanging="912"/>
        <w:rPr/>
      </w:pPr>
      <w:r>
        <w:rPr>
          <w:rFonts w:cs="Times New Roman" w:ascii="Times New Roman" w:hAnsi="Times New Roman"/>
          <w:iCs/>
          <w:sz w:val="24"/>
          <w:szCs w:val="24"/>
        </w:rPr>
        <w:t>вывести на чистую воду – разоблачить</w:t>
      </w:r>
    </w:p>
    <w:p>
      <w:pPr>
        <w:pStyle w:val="Normal"/>
        <w:shd w:fill="FFFFFF" w:val="clear"/>
        <w:ind w:left="912" w:hanging="91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лать из мухи слона – сильно преувеличивать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тридевять земель – очень далеко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рубить на носу – запомнить надолго, крепко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сучив рукава – старательно, усердно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ть голову на плечах – здраво мыслить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вух словах  - коротко сказать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вух шагах  - очень близко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го поля ягода  - одинаковые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дить за нос  - обманывать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ть баклуши - бездельничать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мя голову – очень быстро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бе на уме – хитрый, скрытный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евать носом – засыпать на ходу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рыба в воде – хорошо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ь пятниц на неделе  - часто менять планы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ться между двух огней – опасность с обеих сторон</w:t>
      </w:r>
    </w:p>
    <w:p>
      <w:pPr>
        <w:pStyle w:val="Normal"/>
        <w:shd w:fill="FFFFFF" w:val="clear"/>
        <w:ind w:left="912" w:hanging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ри ручья - обильно</w:t>
      </w:r>
    </w:p>
    <w:p>
      <w:pPr>
        <w:pStyle w:val="Normal"/>
        <w:shd w:fill="FFFFFF" w:val="clear"/>
        <w:ind w:right="-66" w:hanging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стричь всех под одну гребенку   - одинаков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бить двух зайцев  - одновременно решить две проблемы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всех парусах  - очень быстро</w:t>
      </w:r>
    </w:p>
    <w:p>
      <w:pPr>
        <w:pStyle w:val="Normal"/>
        <w:shd w:fill="FFFFFF" w:val="clear"/>
        <w:ind w:right="-6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диться не в свои сани – браться не за своё дело</w:t>
      </w:r>
    </w:p>
    <w:p>
      <w:pPr>
        <w:pStyle w:val="Normal"/>
        <w:shd w:fill="FFFFFF" w:val="clear"/>
        <w:ind w:right="-6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ять голыми руками  - без оружия, без инструментов, без необходим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и обчелся  - очень быстр, без задержек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 всех ног  - очень быстро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году неделя  - недавно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свои пять пальцев  - очень хорошо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репя сердце  - очень тяжело, болезненно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 свет ни заря  - рано</w:t>
      </w:r>
    </w:p>
    <w:p>
      <w:pPr>
        <w:pStyle w:val="Normal"/>
        <w:shd w:fill="FFFFFF" w:val="clear"/>
        <w:ind w:right="-6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ть на седьмом небе – безгранично счастливый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омать голову -задумыватьс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снег на голову - неожиданно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 воду канул – бесследно исчез</w:t>
      </w:r>
    </w:p>
    <w:p>
      <w:pPr>
        <w:pStyle w:val="Normal"/>
        <w:shd w:fill="FFFFFF" w:val="clear"/>
        <w:ind w:right="-2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еть душой - переживать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ва счета  - очень быстро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ирать нос  - зазнаваться</w:t>
      </w:r>
    </w:p>
    <w:p>
      <w:pPr>
        <w:pStyle w:val="Normal"/>
        <w:shd w:fill="FFFFFF" w:val="clear"/>
        <w:ind w:right="2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тавлять палк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колеса  - мешать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а сапога - пара  - одинаковые</w:t>
      </w:r>
    </w:p>
    <w:p>
      <w:pPr>
        <w:pStyle w:val="Normal"/>
        <w:shd w:fill="FFFFFF" w:val="clear"/>
        <w:ind w:right="-6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деть сложа руки  - бездействовать, бездельничать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сить нос – опечалиться, загрустить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вить душой – говорить неправду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устя рукава  - плохо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корки до корки  - от начала до конца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зывать огонь на себя  - принять удар</w:t>
      </w:r>
    </w:p>
    <w:p>
      <w:pPr>
        <w:pStyle w:val="Normal"/>
        <w:shd w:fill="FFFFFF" w:val="clear"/>
        <w:ind w:right="-6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блудиться в трех соснах  - не разобраться в простых вещах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все четыре стороны  - куда угодно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наться за двумя зайцами – браться сразу за несколько дел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сать себе локти – сожалеть об упущенном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брать себя в руки – контролировать себя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hd w:fill="FFFFFF" w:val="clear"/>
        <w:ind w:right="553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три короба – очень много</w:t>
      </w:r>
    </w:p>
    <w:p>
      <w:pPr>
        <w:pStyle w:val="Normal"/>
        <w:shd w:fill="FFFFFF" w:val="clear"/>
        <w:ind w:right="-49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покладая рук  - старательно, долго</w:t>
      </w:r>
    </w:p>
    <w:p>
      <w:pPr>
        <w:pStyle w:val="Normal"/>
        <w:shd w:fill="FFFFFF" w:val="clear"/>
        <w:ind w:right="553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й подать  - близко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в час по чайной ложке -медленно</w:t>
      </w:r>
    </w:p>
    <w:p>
      <w:pPr>
        <w:pStyle w:val="Normal"/>
        <w:shd w:fill="FFFFFF" w:val="clear"/>
        <w:ind w:right="553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еляный воробей  - опытный</w:t>
      </w:r>
    </w:p>
    <w:p>
      <w:pPr>
        <w:pStyle w:val="Normal"/>
        <w:shd w:fill="FFFFFF" w:val="clear"/>
        <w:ind w:right="553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ша в душу – дружно</w:t>
      </w:r>
    </w:p>
    <w:p>
      <w:pPr>
        <w:pStyle w:val="Normal"/>
        <w:shd w:fill="FFFFFF" w:val="clear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давать спуску – быть требовательн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ладони- ясно, отчётливо вид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6.2. Словарный диктан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астичный материал, получаемый путем вулканизации каучука </w:t>
      </w:r>
      <w:r>
        <w:rPr>
          <w:rFonts w:cs="Times New Roman" w:ascii="Times New Roman" w:hAnsi="Times New Roman"/>
          <w:i/>
          <w:iCs/>
          <w:sz w:val="24"/>
          <w:szCs w:val="24"/>
        </w:rPr>
        <w:t>(рези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 удивлять, производить сильное впечат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поража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вато-голубой цвет </w:t>
      </w:r>
      <w:r>
        <w:rPr>
          <w:rFonts w:cs="Times New Roman" w:ascii="Times New Roman" w:hAnsi="Times New Roman"/>
          <w:i/>
          <w:iCs/>
          <w:sz w:val="24"/>
          <w:szCs w:val="24"/>
        </w:rPr>
        <w:t>(аквамар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ПРФ </w:t>
      </w:r>
      <w:r>
        <w:rPr>
          <w:rFonts w:cs="Times New Roman" w:ascii="Times New Roman" w:hAnsi="Times New Roman"/>
          <w:i/>
          <w:iCs/>
          <w:sz w:val="24"/>
          <w:szCs w:val="24"/>
        </w:rPr>
        <w:t>(коммунис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ки, разводимые на воде </w:t>
      </w:r>
      <w:r>
        <w:rPr>
          <w:rFonts w:cs="Times New Roman" w:ascii="Times New Roman" w:hAnsi="Times New Roman"/>
          <w:i/>
          <w:iCs/>
          <w:sz w:val="24"/>
          <w:szCs w:val="24"/>
        </w:rPr>
        <w:t>(акваре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одинакового возраста с кем-нибудь </w:t>
      </w:r>
      <w:r>
        <w:rPr>
          <w:rFonts w:cs="Times New Roman" w:ascii="Times New Roman" w:hAnsi="Times New Roman"/>
          <w:i/>
          <w:iCs/>
          <w:sz w:val="24"/>
          <w:szCs w:val="24"/>
        </w:rPr>
        <w:t>(ровесни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4" w:leader="none"/>
        </w:tabs>
        <w:ind w:left="10" w:firstLine="108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е открытое помещение в жилом доме в виде постройки с крышей на стол</w:t>
        <w:softHyphen/>
        <w:t xml:space="preserve">бах </w:t>
      </w:r>
      <w:r>
        <w:rPr>
          <w:rFonts w:cs="Times New Roman" w:ascii="Times New Roman" w:hAnsi="Times New Roman"/>
          <w:i/>
          <w:iCs/>
          <w:sz w:val="24"/>
          <w:szCs w:val="24"/>
        </w:rPr>
        <w:t>(террас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заслуженный работник </w:t>
      </w:r>
      <w:r>
        <w:rPr>
          <w:rFonts w:cs="Times New Roman" w:ascii="Times New Roman" w:hAnsi="Times New Roman"/>
          <w:i/>
          <w:iCs/>
          <w:sz w:val="24"/>
          <w:szCs w:val="24"/>
        </w:rPr>
        <w:t>(ветера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9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, изменение, переустройство чего-либо </w:t>
      </w:r>
      <w:r>
        <w:rPr>
          <w:rFonts w:cs="Times New Roman" w:ascii="Times New Roman" w:hAnsi="Times New Roman"/>
          <w:i/>
          <w:iCs/>
          <w:sz w:val="24"/>
          <w:szCs w:val="24"/>
        </w:rPr>
        <w:t>(реформа)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110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ьючных животных, перевозящих грузы, людей </w:t>
      </w:r>
      <w:r>
        <w:rPr>
          <w:rFonts w:cs="Times New Roman" w:ascii="Times New Roman" w:hAnsi="Times New Roman"/>
          <w:i/>
          <w:iCs/>
          <w:sz w:val="24"/>
          <w:szCs w:val="24"/>
        </w:rPr>
        <w:t>(карава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110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 к слову «багровый» </w:t>
      </w:r>
      <w:r>
        <w:rPr>
          <w:rFonts w:cs="Times New Roman" w:ascii="Times New Roman" w:hAnsi="Times New Roman"/>
          <w:i/>
          <w:iCs/>
          <w:sz w:val="24"/>
          <w:szCs w:val="24"/>
        </w:rPr>
        <w:t>(кровавы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110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о-красный </w:t>
      </w:r>
      <w:r>
        <w:rPr>
          <w:rFonts w:cs="Times New Roman" w:ascii="Times New Roman" w:hAnsi="Times New Roman"/>
          <w:i/>
          <w:iCs/>
          <w:sz w:val="24"/>
          <w:szCs w:val="24"/>
        </w:rPr>
        <w:t>(бордовы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110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ь о своем несогласии </w:t>
      </w:r>
      <w:r>
        <w:rPr>
          <w:rFonts w:cs="Times New Roman" w:ascii="Times New Roman" w:hAnsi="Times New Roman"/>
          <w:i/>
          <w:iCs/>
          <w:sz w:val="24"/>
          <w:szCs w:val="24"/>
        </w:rPr>
        <w:t>(возраж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0" w:firstLine="110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образная оболочка, окружающая Землю и некоторые другие планеты </w:t>
      </w:r>
      <w:r>
        <w:rPr>
          <w:rFonts w:cs="Times New Roman" w:ascii="Times New Roman" w:hAnsi="Times New Roman"/>
          <w:i/>
          <w:iCs/>
          <w:sz w:val="24"/>
          <w:szCs w:val="24"/>
        </w:rPr>
        <w:t>(атмосф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0" w:firstLine="110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, оттискивая с типографского набора, размножать с помощью специальных аппаратов </w:t>
      </w:r>
      <w:r>
        <w:rPr>
          <w:rFonts w:cs="Times New Roman" w:ascii="Times New Roman" w:hAnsi="Times New Roman"/>
          <w:i/>
          <w:iCs/>
          <w:sz w:val="24"/>
          <w:szCs w:val="24"/>
        </w:rPr>
        <w:t>(печат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110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да по краю лестницы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ила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70C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 Подведение итогов урока-игры, награждение команды-победительниц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V. Домашнее задание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202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25" w:after="225"/>
      <w:outlineLvl w:val="0"/>
    </w:pPr>
    <w:rPr>
      <w:rFonts w:ascii="Times New Roman" w:hAnsi="Times New Roman" w:cs="Times New Roman"/>
      <w:b/>
      <w:bCs/>
      <w:color w:val="AD5CA4"/>
      <w:kern w:val="2"/>
      <w:sz w:val="27"/>
      <w:szCs w:val="27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Pathway">
    <w:name w:val="pathw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ologist.ru/meteorologicheskiy-slovar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5:00Z</dcterms:created>
  <dc:creator>Admin</dc:creator>
  <dc:description/>
  <cp:keywords/>
  <dc:language>en-US</dc:language>
  <cp:lastModifiedBy>Admin</cp:lastModifiedBy>
  <dcterms:modified xsi:type="dcterms:W3CDTF">2014-02-26T20:18:00Z</dcterms:modified>
  <cp:revision>5</cp:revision>
  <dc:subject/>
  <dc:title/>
</cp:coreProperties>
</file>