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тормовская школа –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Штормовская школа – гимназия»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________    Н. С. Дидко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_______________ №____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4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4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работы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с молод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специалис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2022/2023 учебный год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лодом специалисте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3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джелиева Сабина Шевкетовн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 им. В. И. Вернадского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. Русский язык и литератур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русский язык и литератур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66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Ольга Николаевн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ИПУ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ттво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Технология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 - 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птиева Эльвира Семит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государственный инженерно-педагогический универс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рымскотатарского языка и литературы, русского языка и литературы, филолог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10, 1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став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дагогического наставничества в школе является оказание помощи молодому учителю в его профессиональном 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едагогического наставничества являютс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начинающего учителя потребность в непрерывном самообразовани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и занятий, внеклассных мероприятий и их последующий подробный анализ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и отбор дидактического материала для уроков и занятий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зработка планов-конспектов уроков по теме, занятий  по внеурочной деятельности, внеклассного мероприятия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 образовательным предметам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молодым специалистом по определённым разделам педагогики, научному содержанию предмета, частной методики преподавания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частным вопросам методики преподавания и проведения внеклассных мероприятий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1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Знания и умения учителя - залог творчества и успеха уча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8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: Традиции школы. Ближайшие и перспективные планы школы.  Специфика обучения информатике в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аж: Нормативно – правовая база школы (программы, государственные стандарты), правила внутреннего распорядка шко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ое занятие: 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 составление рабочих программ, поурочное планирование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5, 7 классах. Самоанализ  урока наставни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 «Самообразование - лучшее образование». Оказание помощи в выборе методической темы по самообразов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ам "Разработка поурочных планов", "Триединая цель урока и его конечный результат"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: Планирование внеурочных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е: Работа  со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работе  МО естественно – научного цикл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: Современный урок и его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: Разработка конспекта урока. Цель: научить молодого специалиста грамотно составлять конспект урок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олодым специалистом уроков учителя -  наставника в 8а классе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Домашнее задание: как, сколько, ког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Формы контроля знаний,  как помочь обучающимся подготовиться к экзаме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ого специалиста  в заседании МО (выступление по теме самообразования), в неделе молодого специалиста, оказание помощи при подготовке открытого мероприятия по воспитательной работе;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2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Самостоятельный творческий поиск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04"/>
        <w:gridCol w:w="2239"/>
      </w:tblGrid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 Изучение нормативно-правовой базы. Ведение докумен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. Составление характеристики класса с учётом возрастных особенностей учащихся. 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ами работы лучших классных руководителей школы: Структура плана воспитательной работы классного руковод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ак урок взаимопоним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образовательные технологии, их использование в учебном процессе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: «Учебно-исследовательская деятельность учащихся как модель педагогической технолог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исследовательской работы учащихся, оформление работ, подготовка к выступлению и защите рефера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целеполагания. Основы самоанализа уро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самонаблюдени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разцы самоанализа урока. Сравнительный анализ и самоанализа уро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мятка для проведения самоанализа урока. Классификация уроков по ФГ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одготовка к ЕГЭ. Разбор КИМ по информатике для 11 классов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с целью оказания методической помощ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Анализ 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: Совместный анализ урока учителем и завучем – эффективный способ внутришкольного повышения квалифик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роста профессионализма молодого учителя – участие в неделе молодого учителя»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олодого учителя наставни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ри подготовке к «Неделе молодого специалис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этап (3 год работы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Выбор индивидуальной лин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67"/>
        <w:gridCol w:w="1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менений в программах, учебных планах, других документах к началу учебного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ктурой рабочей программы по ФГОС ОО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ебному кабинету по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естандартных уроков, нестандартные уроки в планах методической работы, Информационные технологии в учебной деятельности. Создание программного продук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молодых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ыпускника школы. Социальный заказ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я по достижению уровня умений и навыков, заложенных в модели выпускника  ш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«Школы молодого учителя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олодого 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ого учителя в общешкольных мероприятиях, семинарах, совещаниях и т.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Планируемые результаты при реализации плана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научно-методической рабо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4. Основные показатели плана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учебную деятельность, 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, интеллектуальной культуры учител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8:00Z</dcterms:created>
  <dc:creator>Admin</dc:creator>
  <dc:description/>
  <cp:keywords/>
  <dc:language>en-US</dc:language>
  <cp:lastModifiedBy>ученик</cp:lastModifiedBy>
  <cp:lastPrinted>2022-11-28T11:19:00Z</cp:lastPrinted>
  <dcterms:modified xsi:type="dcterms:W3CDTF">2023-04-05T19:18:00Z</dcterms:modified>
  <cp:revision>7</cp:revision>
  <dc:subject/>
  <dc:title/>
</cp:coreProperties>
</file>