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БОУ</w:t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тормовская школа-гимназия»</w:t>
      </w:r>
    </w:p>
    <w:p>
      <w:pPr>
        <w:pStyle w:val="Normal"/>
        <w:ind w:firstLine="54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Н.С. Дидковская</w:t>
      </w:r>
    </w:p>
    <w:p>
      <w:pPr>
        <w:pStyle w:val="Normal"/>
        <w:ind w:firstLine="54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от «21» июня 2023 г. № 1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реализации профессионального минимума для учащихся 6-11-х классов общеобразовательных организ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ровень: продвинуты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>Цель:</w:t>
      </w:r>
      <w:r>
        <w:rPr/>
        <w:t xml:space="preserve"> выявить исходный уровень готовности к профессиональному самоопределению, а также сформировать профессиональные компетенции обучающихся 6–11 классов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1. Содействие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Default"/>
        <w:ind w:firstLine="567"/>
        <w:jc w:val="both"/>
        <w:rPr/>
      </w:pPr>
      <w:r>
        <w:rPr/>
        <w:t xml:space="preserve">2. Систематировать и обогатить инструментами и практиками региональных моделей профессиональной ориентации обучающихся с 6-11 класс; </w:t>
      </w:r>
    </w:p>
    <w:p>
      <w:pPr>
        <w:pStyle w:val="Default"/>
        <w:spacing w:before="0" w:after="85"/>
        <w:ind w:firstLine="567"/>
        <w:jc w:val="both"/>
        <w:rPr/>
      </w:pPr>
      <w:r>
        <w:rPr/>
        <w:t xml:space="preserve">3.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Default"/>
        <w:spacing w:before="0" w:after="85"/>
        <w:ind w:firstLine="567"/>
        <w:jc w:val="both"/>
        <w:rPr/>
      </w:pPr>
      <w:r>
        <w:rPr/>
        <w:t xml:space="preserve">4.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Default"/>
        <w:spacing w:before="0" w:after="85"/>
        <w:ind w:firstLine="567"/>
        <w:jc w:val="both"/>
        <w:rPr/>
      </w:pPr>
      <w:r>
        <w:rPr/>
        <w:t xml:space="preserve">5.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Default"/>
        <w:spacing w:before="0" w:after="85"/>
        <w:ind w:firstLine="567"/>
        <w:jc w:val="both"/>
        <w:rPr/>
      </w:pPr>
      <w:r>
        <w:rPr/>
        <w:t xml:space="preserve">6.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 </w:t>
      </w:r>
    </w:p>
    <w:p>
      <w:pPr>
        <w:pStyle w:val="Default"/>
        <w:ind w:firstLine="567"/>
        <w:jc w:val="both"/>
        <w:rPr/>
      </w:pPr>
      <w:r>
        <w:rPr/>
        <w:t>7.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3828"/>
        <w:gridCol w:w="1701"/>
        <w:gridCol w:w="2268"/>
        <w:gridCol w:w="1434"/>
      </w:tblGrid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2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ДГОТОВИТЕЛЬНЫЙ ЦИКЛ РЕАЛИЗАЦИИ ПРОЕКТА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целевой аудитории о Проекте, в том числе проведение родительских собраний и размещение информации в социальных сет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обучения педагогов-навигаторов по программе повышения квалифик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сведений о педагогах-навигаторах и участниках проекта «Билет в будуще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аномаренко Л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полнительного вводного урока (для вновь зарегистрированных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ОСНОВНОЙ ЦИКЛ РЕАЛИЗАЦИИ ПРОЕКТА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го занятия: «Россия –мои горизон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информирование о проекте «Билет в будущее», в том числе проведение родительских собраний с размещением информации о проекте в социальных сет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Паномаренко Л.К.</w:t>
            </w:r>
          </w:p>
          <w:p>
            <w:pPr>
              <w:pStyle w:val="Normal"/>
              <w:jc w:val="center"/>
              <w:rPr/>
            </w:pPr>
            <w:r>
              <w:rPr/>
              <w:t>Поскрёбышева Л.А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– вводного и тематиче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 01.09.2023</w:t>
            </w:r>
          </w:p>
          <w:p>
            <w:pPr>
              <w:pStyle w:val="Normal"/>
              <w:jc w:val="center"/>
              <w:rPr/>
            </w:pPr>
            <w:r>
              <w:rPr/>
              <w:t>по 10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рвой части профориентационной онлайн-диагностики с обучающимися 6-11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 05.09.2023</w:t>
            </w:r>
          </w:p>
          <w:p>
            <w:pPr>
              <w:pStyle w:val="Normal"/>
              <w:jc w:val="center"/>
              <w:rPr/>
            </w:pPr>
            <w:r>
              <w:rPr/>
              <w:t>по 16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хождения обучающимися 6-11 классов  диагностики  «Мои профсреды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й диагностики по желанию обучаю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рофессионального выбора очно и онлайн-режимах: мультимедийные выставки-практикумы, профессиональные пробы практического и/или моделирующего уровней, профессиональные онлайн-про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6.09.2023</w:t>
            </w:r>
          </w:p>
          <w:p>
            <w:pPr>
              <w:pStyle w:val="Normal"/>
              <w:jc w:val="center"/>
              <w:rPr/>
            </w:pPr>
            <w:r>
              <w:rPr/>
              <w:t>по 01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аномаренко Л.К., Поскрёбышева Л.Ан.,</w:t>
            </w:r>
          </w:p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торой части профориентационной онлайн-диагностики для обучаю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й диагностики «Мои ориентиры», «Мои способности», «Мои таланты» (по желанию обучающегос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флексивных профориентационных уро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 о ходе реализации Проекта, историй успеха его учас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аномаренко Л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тоговых данных, формирование отчета о реализации Проек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аномаренко Л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флексивного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вигатор 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РАЗВИВАЮЩИЙ ЦИКЛ РЕАЛИЗАЦИИ ПРОЕКТА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выступлением по результатам участия в Проекте в 2023-2024 учебном г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администратор Паномаренко Л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полнительных профориентационных мероприятий по выбору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педагог-навигатор Дидковская Е.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4:00Z</dcterms:created>
  <dc:creator>admin</dc:creator>
  <dc:description/>
  <cp:keywords/>
  <dc:language>en-US</dc:language>
  <cp:lastModifiedBy>Inna Inna</cp:lastModifiedBy>
  <dcterms:modified xsi:type="dcterms:W3CDTF">2023-08-27T13:45:00Z</dcterms:modified>
  <cp:revision>117</cp:revision>
  <dc:subject/>
  <dc:title/>
</cp:coreProperties>
</file>