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8" w:firstLine="567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-32385</wp:posOffset>
                </wp:positionV>
                <wp:extent cx="239077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числить в _________класс</w:t>
                              <w:br/>
                              <w:t>с ___________ 20_____г.</w:t>
                              <w:br/>
                              <w:t>Директор _______ ______________</w:t>
                              <w:br/>
                              <w:t>Приказ от ____________20____г.</w:t>
                              <w:br/>
                              <w:t>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93pt;mso-wrap-distance-left:9.05pt;mso-wrap-distance-right:9.05pt;mso-wrap-distance-top:0pt;mso-wrap-distance-bottom:0pt;margin-top:-2.5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Зачислить в _________класс</w:t>
                        <w:br/>
                        <w:t>с ___________ 20_____г.</w:t>
                        <w:br/>
                        <w:t>Директор _______ ______________</w:t>
                        <w:br/>
                        <w:t>Приказ от ____________20____г.</w:t>
                        <w:br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38" w:firstLine="567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38100</wp:posOffset>
                </wp:positionV>
                <wp:extent cx="3456940" cy="202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 МБОУ «Штормовская школа-гимназия»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 родителя (законного представителя)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егистрированного по адресу :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159.7pt;mso-wrap-distance-left:9.05pt;mso-wrap-distance-right:9.05pt;mso-wrap-distance-top:0pt;mso-wrap-distance-bottom:0pt;margin-top:3pt;mso-position-vertical-relative:text;margin-left:228.85pt;mso-position-horizontal-relative:text">
                <v:textbox>
                  <w:txbxContent>
                    <w:p>
                      <w:pPr>
                        <w:pStyle w:val="Style17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у МБОУ «Штормовская школа-гимназия»</w:t>
                      </w:r>
                    </w:p>
                    <w:p>
                      <w:pPr>
                        <w:pStyle w:val="Style17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</w:t>
                      </w:r>
                    </w:p>
                    <w:p>
                      <w:pPr>
                        <w:pStyle w:val="Style17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(Ф.И.О. родителя (законного представителя))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регистрированного по адресу :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: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38"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38"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38"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38"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38"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38"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38"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38"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38"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аявление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года рождения_____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)                                                                                                                      (место рождения)</w:t>
      </w:r>
    </w:p>
    <w:p>
      <w:pPr>
        <w:pStyle w:val="Normal"/>
        <w:spacing w:lineRule="auto" w:line="240" w:before="0" w:after="0"/>
        <w:ind w:left="-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класс Муниципального бюджетного общеобразовательное учреждение «</w:t>
      </w:r>
      <w:r>
        <w:rPr>
          <w:rFonts w:cs="Times New Roman" w:ascii="Times New Roman" w:hAnsi="Times New Roman"/>
        </w:rPr>
        <w:t>Штормовская школа-гимназия</w:t>
      </w:r>
      <w:r>
        <w:rPr>
          <w:rFonts w:cs="Times New Roman" w:ascii="Times New Roman" w:hAnsi="Times New Roman"/>
          <w:sz w:val="24"/>
          <w:szCs w:val="24"/>
        </w:rPr>
        <w:t>» Сакского района Республики Крым.</w:t>
      </w:r>
    </w:p>
    <w:p>
      <w:pPr>
        <w:pStyle w:val="Normal"/>
        <w:spacing w:lineRule="auto" w:line="240" w:before="0" w:after="0"/>
        <w:ind w:left="-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живания ребёнка (поступающего)________________________________________________</w:t>
      </w:r>
    </w:p>
    <w:p>
      <w:pPr>
        <w:pStyle w:val="Normal"/>
        <w:spacing w:lineRule="auto" w:line="240" w:before="0" w:after="0"/>
        <w:ind w:left="-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на___________________________________________________ языке.</w:t>
      </w:r>
    </w:p>
    <w:p>
      <w:pPr>
        <w:pStyle w:val="Normal"/>
        <w:spacing w:lineRule="auto" w:line="240" w:before="0" w:after="0"/>
        <w:ind w:left="-7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зучение родного ______________________________________________ языка.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/>
      </w:pPr>
      <w:r>
        <w:rPr>
          <w:rFonts w:cs="Times New Roman" w:ascii="Times New Roman" w:hAnsi="Times New Roman"/>
          <w:sz w:val="24"/>
          <w:szCs w:val="24"/>
        </w:rPr>
        <w:t>Наличие потребности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учение  ребенка по адаптированной образовательной программе  _____________ Даю согласие на обучение по адаптированной образовательной программе (с 18 лет) _____________ 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 (Законный представитель)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_ Адрес проживания ______________________________________________ Телефон 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 (Законный представитель)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_ Адрес проживания ______________________________________________ Телефон _______________</w:t>
      </w:r>
    </w:p>
    <w:p>
      <w:pPr>
        <w:pStyle w:val="Normal"/>
        <w:spacing w:lineRule="auto" w:line="240" w:before="0" w:after="0"/>
        <w:ind w:left="-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ребёнка в порядке, установленном действующим законодательством РФ (в соответствии с ч 1 ст 6 Федерального закона от 27.07.2006 №152-ФЗ «О персональных данных», Собрание законодательства Российской Федерации, 2006, № 31. ст 3451; 2017, № 31, ст. 4772).                                                 _______________</w:t>
      </w:r>
    </w:p>
    <w:p>
      <w:pPr>
        <w:pStyle w:val="Normal"/>
        <w:spacing w:lineRule="auto" w:line="240" w:before="0" w:after="0"/>
        <w:ind w:left="-7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видетельством о государственной аккредитации, с общеобразовательными программами  МБОУ «</w:t>
      </w:r>
      <w:r>
        <w:rPr>
          <w:rFonts w:cs="Times New Roman" w:ascii="Times New Roman" w:hAnsi="Times New Roman"/>
        </w:rPr>
        <w:t>Штормовская школа-гимназия</w:t>
      </w:r>
      <w:r>
        <w:rPr>
          <w:rFonts w:cs="Times New Roman" w:ascii="Times New Roman" w:hAnsi="Times New Roman"/>
          <w:sz w:val="24"/>
          <w:szCs w:val="24"/>
        </w:rPr>
        <w:t xml:space="preserve">», с правами и обязанностями обучающихся  ознакомлен(а)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 свидетельства о рождении (паспорт)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егистрацию ребенка на закрепленной территории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____» ___________  20___ года                         ____________    /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Дата</w:t>
        <w:tab/>
        <w:tab/>
        <w:tab/>
        <w:tab/>
        <w:tab/>
        <w:t xml:space="preserve">          Подпись                                                  Расшифровка</w:t>
        <w:tab/>
        <w:tab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0:00Z</dcterms:created>
  <dc:creator>Секретарь</dc:creator>
  <dc:description/>
  <cp:keywords/>
  <dc:language>en-US</dc:language>
  <cp:lastModifiedBy>Home</cp:lastModifiedBy>
  <cp:lastPrinted>2021-11-09T00:52:00Z</cp:lastPrinted>
  <dcterms:modified xsi:type="dcterms:W3CDTF">2022-04-10T19:22:00Z</dcterms:modified>
  <cp:revision>15</cp:revision>
  <dc:subject/>
  <dc:title/>
</cp:coreProperties>
</file>