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 CYR"/>
          <w:b/>
          <w:b/>
          <w:bCs/>
          <w:lang w:val="en-US" w:eastAsia="en-US"/>
        </w:rPr>
      </w:pPr>
      <w:r>
        <w:rPr>
          <w:rFonts w:cs="Times New Roman CYR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648335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 21</w:t>
      </w:r>
      <w:r>
        <w:rPr>
          <w:sz w:val="28"/>
          <w:szCs w:val="28"/>
          <w:u w:val="single"/>
        </w:rPr>
        <w:t>.02.202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77/1490</w:t>
      </w:r>
      <w:r>
        <w:rPr>
          <w:sz w:val="28"/>
          <w:szCs w:val="28"/>
          <w:u w:val="single"/>
        </w:rPr>
        <w:t>/01-2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№ </w:t>
      </w:r>
      <w:r>
        <w:rPr>
          <w:sz w:val="28"/>
          <w:szCs w:val="28"/>
        </w:rPr>
        <w:t>___________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ых учреждений </w:t>
      </w:r>
    </w:p>
    <w:p>
      <w:pPr>
        <w:pStyle w:val="Normal"/>
        <w:ind w:firstLine="567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кского район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right="3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исьму Министерства образования, науки и молодежи Республики Крым от 19.02.2024 № Т335-2/706 о направлении информации Южного главного управления Отделения Центрального банка Российской Федерации по Республике Крым «Об итогах 2023 года онлайн-проектов Банка России» отдел образования администрации Сакского района Республики Крым направляет приложения 1,2 к письму Отделения Банка России в Республике Крым от </w:t>
      </w:r>
      <w:r>
        <w:rPr>
          <w:sz w:val="28"/>
          <w:szCs w:val="28"/>
        </w:rPr>
        <w:t xml:space="preserve"> 12.02.2024 № Т335-2/706 </w:t>
      </w:r>
      <w:r>
        <w:rPr>
          <w:rFonts w:cs="Times New Roman" w:ascii="Times New Roman" w:hAnsi="Times New Roman"/>
          <w:sz w:val="28"/>
          <w:szCs w:val="28"/>
        </w:rPr>
        <w:t>и обращает внимание на принятие мер по усилению контроля за участием в проектах Банка России (100% участия в проекте «Весенняя сессия онлайн-уроков финансовой грамотности» и 100% участия в проекте «ДОЛ - игра»).</w:t>
      </w:r>
    </w:p>
    <w:p>
      <w:pPr>
        <w:pStyle w:val="Normal"/>
        <w:ind w:right="3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- в эл.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010285</wp:posOffset>
                </wp:positionV>
                <wp:extent cx="6373495" cy="1326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691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ДМІНІСТРАЦІ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КСЬКОГО РАЙОНУ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ПУБЛІКИ  КР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ДІЛ 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ул.Бурденко 1, г.Саки              Республика Крым  2965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СА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КР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rayono@sakimo.rk.gov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ЪЫРЫ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ЖУМХУРИЕТИНИН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КЪ РАЙОН МЕМУРИЕТ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uk-UA"/>
                                    </w:rPr>
                                    <w:t>ТАСИЛЬ  БОЛЮГ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. 2-34-39, факс 2-36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04.45pt;mso-wrap-distance-left:0pt;mso-wrap-distance-right:9.05pt;mso-wrap-distance-top:0pt;mso-wrap-distance-bottom:0pt;margin-top:79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691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КСЬКОГО РАЙОНУ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ІКИ  КР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ДІЛ  ОСВІ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ул.Бурденко 1, г.Саки              Республика Крым  2965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А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КРЫ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rayono@sakimo.rk.gov.r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ЪЫРЫМ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КЪ РАЙОН МЕМУРИЕ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lang w:val="uk-UA"/>
                              </w:rPr>
                              <w:t>ТАСИЛЬ  БОЛЮГ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ел. 2-34-39, факс 2-36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Б.А.Як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юшкина Л.Д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а О.А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9787033216</w:t>
      </w:r>
    </w:p>
    <w:sectPr>
      <w:headerReference w:type="default" r:id="rId3"/>
      <w:type w:val="nextPage"/>
      <w:pgSz w:w="11906" w:h="16838"/>
      <w:pgMar w:left="130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2:00Z</dcterms:created>
  <dc:creator>Администратор</dc:creator>
  <dc:description/>
  <cp:keywords/>
  <dc:language>en-US</dc:language>
  <cp:lastModifiedBy>user</cp:lastModifiedBy>
  <cp:lastPrinted>2024-02-21T13:59:00Z</cp:lastPrinted>
  <dcterms:modified xsi:type="dcterms:W3CDTF">2024-02-21T11:08:00Z</dcterms:modified>
  <cp:revision>55</cp:revision>
  <dc:subject/>
  <dc:title/>
</cp:coreProperties>
</file>