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2453"/>
        <w:gridCol w:w="142"/>
      </w:tblGrid>
      <w:tr>
        <w:trPr>
          <w:trHeight w:val="1026" w:hRule="atLeast"/>
          <w:cantSplit w:val="true"/>
        </w:trPr>
        <w:tc>
          <w:tcPr>
            <w:tcW w:w="89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МУНИЦИПАЛЬНОЕ БЮДЖЕТ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«ШТОРМОВСКАЯ ШКОЛА–ГИМНАЗ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АКСКОГО РАЙОНА РЕСПУБЛИКИ КРЫ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(МБОУ «Штормовская школа-гимназия»)</w:t>
            </w:r>
          </w:p>
        </w:tc>
      </w:tr>
      <w:tr>
        <w:trPr>
          <w:trHeight w:val="821" w:hRule="atLeast"/>
          <w:cantSplit w:val="true"/>
        </w:trPr>
        <w:tc>
          <w:tcPr>
            <w:tcW w:w="87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32"/>
                <w:szCs w:val="32"/>
                <w:lang w:val="uk-UA" w:eastAsia="uk-UA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  <w:lang w:val="uk-UA"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0.08.2024 г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ind w:firstLine="26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. Штормово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ета родительск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ей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Штормовская школа-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/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Во исполнение приказа Министерства образования, науки и молодежи Республики Крым от 21.08.2024 № 1281 «О внесении изменений в приказ Министерства образования, науки и молодежи Республики Крым от 31.08.2021 № 1371», </w:t>
      </w:r>
      <w:r>
        <w:rPr>
          <w:rFonts w:cs="Times New Roman" w:ascii="Times New Roman" w:hAnsi="Times New Roman"/>
          <w:sz w:val="28"/>
          <w:szCs w:val="28"/>
        </w:rPr>
        <w:t xml:space="preserve">приказа отдела образования администрации Сакского района Республики Крым </w:t>
      </w: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9.08.2024  № 204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создании муниципального совета родительского контроля за организацией питания обучающихся в образовательных организациях Сакского района Республики Кры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с целью упорядочения и совершенствования организации питания, определения порядка и условий обеспечения питанием обучающихся, в связи с изменением Положения о совете родительского контроля за организацией питания на 2024/2025 учебный год, состава родительского контроля за организацией питания, плана-графика контрольных мероприятий за организацией питания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школьный совет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родительского контроля за организацией питания обучающихся в МБОУ «Штормовская школа-гимназия»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совете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родительского контроля за организацией питания обучающихся в МБОУ «Штормовская школа-гимназия» </w:t>
      </w:r>
      <w:r>
        <w:rPr>
          <w:rFonts w:cs="Times New Roman" w:ascii="Times New Roman" w:hAnsi="Times New Roman"/>
          <w:sz w:val="28"/>
          <w:szCs w:val="28"/>
        </w:rPr>
        <w:t>(далее - Положение)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ек-листы проверок, анкету, протокол проверок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у сайта Мехонцевой Ю.В. разместить Положение на официальном сайте школы.</w:t>
      </w:r>
    </w:p>
    <w:p>
      <w:pPr>
        <w:pStyle w:val="51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исполнения приказа </w:t>
      </w:r>
      <w:r>
        <w:rPr>
          <w:rFonts w:eastAsia="Arial Unicode MS"/>
          <w:color w:val="000000"/>
          <w:sz w:val="26"/>
          <w:szCs w:val="26"/>
        </w:rPr>
        <w:t>оставляю за собой.</w:t>
      </w:r>
    </w:p>
    <w:p>
      <w:pPr>
        <w:pStyle w:val="Style24"/>
        <w:tabs>
          <w:tab w:val="clear" w:pos="708"/>
          <w:tab w:val="left" w:pos="1346" w:leader="none"/>
        </w:tabs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иректор</w:t>
        <w:tab/>
        <w:tab/>
        <w:tab/>
        <w:t xml:space="preserve">        Н.С. Дидковская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С приказом ознакомлены:</w:t>
      </w:r>
    </w:p>
    <w:tbl>
      <w:tblPr>
        <w:tblW w:w="705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68"/>
        <w:gridCol w:w="2610"/>
      </w:tblGrid>
      <w:tr>
        <w:trPr/>
        <w:tc>
          <w:tcPr>
            <w:tcW w:w="1776" w:type="dxa"/>
            <w:tcBorders/>
          </w:tcPr>
          <w:p>
            <w:pPr>
              <w:pStyle w:val="Style26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____________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Style26"/>
              <w:spacing w:lineRule="auto" w:line="276"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.В. Мехонцев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0» августа 2024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«О создании 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ского контрол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рганизацией питания обучающихс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БОУ «Штормовская школа-гимназия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/2025 учебный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 30.08.2024  № 160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</w:rPr>
        <w:t xml:space="preserve">совете </w:t>
      </w: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</w:rPr>
        <w:t xml:space="preserve">родительского контроля за организацией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19"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</w:rPr>
        <w:t>питания обучающихся в МБОУ «Штормовская школа-гимназия»</w:t>
      </w:r>
    </w:p>
    <w:p>
      <w:pPr>
        <w:pStyle w:val="Normal"/>
        <w:shd w:fill="FFFFFF" w:val="clear"/>
        <w:ind w:right="14" w:firstLine="709"/>
        <w:jc w:val="center"/>
        <w:rPr>
          <w:rFonts w:ascii="Times New Roman" w:hAnsi="Times New Roman" w:cs="Times New Roman"/>
          <w:b/>
          <w:b/>
          <w:bCs/>
          <w:spacing w:val="-1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9"/>
          <w:sz w:val="22"/>
          <w:szCs w:val="22"/>
        </w:rPr>
      </w:r>
    </w:p>
    <w:p>
      <w:pPr>
        <w:pStyle w:val="Normal"/>
        <w:shd w:fill="FFFFFF" w:val="clear"/>
        <w:ind w:right="14" w:firstLine="709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9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Общие положения.</w:t>
      </w:r>
    </w:p>
    <w:p>
      <w:pPr>
        <w:pStyle w:val="Normal"/>
        <w:shd w:fill="FFFFFF" w:val="clear"/>
        <w:ind w:right="14" w:firstLine="709"/>
        <w:jc w:val="center"/>
        <w:rPr>
          <w:rFonts w:ascii="Times New Roman" w:hAnsi="Times New Roman" w:cs="Times New Roman"/>
          <w:b/>
          <w:b/>
          <w:bCs/>
          <w:spacing w:val="-1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 xml:space="preserve">Настоящее Положение о совете родительского контроля за организацией питания обучающихся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 xml:space="preserve">МБОУ «Штормовская школа-гимназия» </w:t>
      </w:r>
      <w:r>
        <w:rPr>
          <w:rFonts w:cs="Times New Roman" w:ascii="Times New Roman" w:hAnsi="Times New Roman"/>
          <w:sz w:val="22"/>
          <w:szCs w:val="22"/>
        </w:rPr>
        <w:t>(далее – Совет) разработано на основании: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ого закона «Об образовании в Российской Федерации» от 29.12.2012 № 273ФЗ;</w:t>
      </w:r>
    </w:p>
    <w:p>
      <w:pPr>
        <w:pStyle w:val="Normal"/>
        <w:shd w:fill="FFFFFF" w:val="clear"/>
        <w:ind w:right="7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анПиН 2.3/2.4.3590-20 «Санитарно-эпидемиологические требования к   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№32;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7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ических рекомендаций от 18.05.2020 МР 2.4.0180-20 «Родительский контроль за организацией горячего питания детей в общеобразовательных организациях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7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исьма Министерства просвещения Российской Федерации от 26.11.2021 № АБ-2133/10 "О направлении методических рекомендаций"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ложения 5 к протоколу заседания Оперативного штаба Министерства просвещения Российской Федерации по организации горячего питания от 23.04.2021 № ГД-34/01 пр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Совет является постоянным действующим общественным органом для осуществления административно-общественного контроля за организацией и качеством питания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МБОУ «Штормовская школа-гимнази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Родительский совет осуществляет свою деятельность в соответствии с законами и иными нормативн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В состав совета входят представители советов родительского контроля за организацией питания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МБОУ «Штормовская школа-гимнази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spacing w:before="0" w:after="240"/>
        <w:ind w:left="14" w:right="7" w:firstLine="695"/>
        <w:jc w:val="both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Цели и задачи Муниципального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firstLine="695"/>
        <w:rPr/>
      </w:pPr>
      <w:r>
        <w:rPr>
          <w:rFonts w:cs="Times New Roman" w:ascii="Times New Roman" w:hAnsi="Times New Roman"/>
          <w:sz w:val="22"/>
          <w:szCs w:val="22"/>
        </w:rPr>
        <w:t>2.1. Ц</w:t>
      </w:r>
      <w:r>
        <w:rPr>
          <w:rFonts w:cs="Times New Roman" w:ascii="Times New Roman" w:hAnsi="Times New Roman"/>
          <w:spacing w:val="-5"/>
          <w:sz w:val="22"/>
          <w:szCs w:val="22"/>
        </w:rPr>
        <w:t>ели совета родительского контроля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5"/>
          <w:sz w:val="22"/>
          <w:szCs w:val="22"/>
        </w:rPr>
        <w:t>обеспечение приоритетности защиты жизни и здоровья детей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ниторинг соответствия энергетической ценности и химического состава рационов физиологическим потребностям и энергозатратам обучающихся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ниторинг обеспечение максимальног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соблюдения санитарно-эпидемиологических требований на всех этапах обработки пищевых продуктов (готовых блюд)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сновные задачи совета родительского контроля - это повышение качества и эффективности организации питания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 xml:space="preserve">МБОУ «Штормовская школа-гимназия» </w:t>
      </w:r>
      <w:r>
        <w:rPr>
          <w:rFonts w:cs="Times New Roman" w:ascii="Times New Roman" w:hAnsi="Times New Roman"/>
          <w:sz w:val="22"/>
          <w:szCs w:val="22"/>
        </w:rPr>
        <w:t>путем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я за исполнением нормативных правовых актов по организации горячего питания обучающихся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нтроля организации горячего питания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МБОУ «Штормовская школа-гимназия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я температурного режима выдачи готовых блюд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before="0" w:after="240"/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нтроля за работой организаторов питания по оказанию соответствующих услуг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Основные направления деятельности совета родительского контрол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Член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совета могут осуществлять общественный контроль только в обеденном зале, групповых ячейках. Вход в зону приготовления пищи (цеха)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запрещен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ри проведении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оветом </w:t>
      </w:r>
      <w:r>
        <w:rPr>
          <w:rFonts w:cs="Times New Roman" w:ascii="Times New Roman" w:hAnsi="Times New Roman"/>
          <w:sz w:val="22"/>
          <w:szCs w:val="22"/>
        </w:rPr>
        <w:t xml:space="preserve">мероприятий контроля за организацией питания детей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 xml:space="preserve">МБОУ «Штормовская школа-гимназия» </w:t>
      </w:r>
      <w:r>
        <w:rPr>
          <w:rFonts w:cs="Times New Roman" w:ascii="Times New Roman" w:hAnsi="Times New Roman"/>
          <w:sz w:val="22"/>
          <w:szCs w:val="22"/>
        </w:rPr>
        <w:t>оцениваются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</w:t>
      </w:r>
      <w:r>
        <w:rPr>
          <w:rFonts w:cs="Times New Roman" w:ascii="Times New Roman" w:hAnsi="Times New Roman"/>
          <w:spacing w:val="-5"/>
          <w:sz w:val="22"/>
          <w:szCs w:val="22"/>
        </w:rPr>
        <w:t>ответствие реализуемых блюд утвержденному основному (организованному) меню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анитарно-техническое содержание обеденного зала (помещения для приема пищи), состояние обеденной мебели, столовой посуды, наличие информационных стендов, салфеток и т.п.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ловия соблюдения правил личной гигиены обучающимися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личие и состояние санитарной одежды у сотрудников, осуществляющих раздачу готовых блюд;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м и вид пищевых отходов после приема пищи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лабораторно-инструментальных исследований качества и безопасности поступающей пищевой продукции готовых блюд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родителей или иных законных представителей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нформирование родителей (законных представителей) и детей о здоровом питании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рганизация работы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овета </w:t>
      </w:r>
      <w:r>
        <w:rPr>
          <w:rFonts w:cs="Times New Roman" w:ascii="Times New Roman" w:hAnsi="Times New Roman"/>
          <w:sz w:val="22"/>
          <w:szCs w:val="22"/>
        </w:rPr>
        <w:t>может осуществляться в очной и заочной (анкетирование родителей (законных представителей) и детей) форматах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before="0" w:after="240"/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и мониторинговых мероприятий обсуждаются на заседаниях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овета и будут являться основанием для обращений в адрес органов управления образованием администрации, операторов питания, органов контроля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Порядок доступа членов света в помещения для приема пищ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Члены совета при посещении помещений для приема пищи, должны иметь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личную медицинскую книжку с результатами обследования для работы в организациях. Книжка должна быть оформлена в соответствии с требования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ы предъявляются представителю образовательной организации для ознакомл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2. Перед каждым посещением помещений для приема пищи члены совета обязаны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едоставить план мероприятий, утвержденный председателем совет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йти термометрию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йти осмотр на наличие гнойничковых заболеваний кожи рук и открытых поверхностей тела, признаков инфекционных заболеваний и получить допуск от ответственного лиц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рганизация мероприятий посещения членами совета помещения для приема пищ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Контрольные мероприятия осуществляются в соответствии с требованиями, установленн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2. Члены совета должны соблюдать правила внутреннего распорядка, установленные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3. Посещение помещений для приема пищи осуществляется членами совета в рабочий день во время работы пищеблока образовательной организации, в соответствии с графиком работы столово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4. Посещение помещений для приема пищи членами совета осуществляется в сопровождении сотруднико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5. Предложения и замечания, выявленные членами совета, подлежат обязательному рассмотрению сотрудниками к компетенции которых относится решение вопросов в сфере организации пита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6. Рассмотрение предложений и замечаний, выявленных членами совета, осуществляется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7. Срок проведения мероприятий не может превышать одного рабочего дн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снование проведения мероприятий членами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1. Основанием для проведения контрольных мероприятий может стать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аличие сведений о некачественном и (или) неполноценном питании обучающихс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лучай отравления обучающегос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аступление сроков проведения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рка устранения замечаний, выявленных при предыдущем контрольном мероприятии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наличие плана-графика посещения членами совет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Оформление результатов мероприятий, проводимых членами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1. По окончанию проведения контрольного мероприятия, предусматривающего посещение помещений для приема пищи, составляется акт проверки. Дополнительно могут оформляться иные документы в зависимости от основания проведе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.2. Представители образовательной организации знакомятся с содержанием документов на месте проведе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3. По окончанию проведения контрольного мероприятия, предусматривающего мониторинг выполнения мероприятий за организацией питания обучающихся, документарную проверку и изучение мнений обучающихся и их родителей (законных представителей) составляется чек-лист и акт проверк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ава и ответственность членов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возложенных функций совету предоставлены следующие права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Осуществлять контрольные мероприятия, направленные на организацию и качество питания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МБОУ «Штормовская школа-гимназия»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2. Заслушивать на заседаниях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овета </w:t>
      </w:r>
      <w:r>
        <w:rPr>
          <w:rFonts w:cs="Times New Roman" w:ascii="Times New Roman" w:hAnsi="Times New Roman"/>
          <w:sz w:val="22"/>
          <w:szCs w:val="22"/>
        </w:rPr>
        <w:t xml:space="preserve">специалистов, курирующих вопросы по организации питания детей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МБОУ «Штормовская школа-гимнази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3. Проводить контрольные мероприятия за организацией питания детей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 xml:space="preserve">МБОУ «Штормовская школа-гимназия» </w:t>
      </w:r>
      <w:r>
        <w:rPr>
          <w:rFonts w:cs="Times New Roman" w:ascii="Times New Roman" w:hAnsi="Times New Roman"/>
          <w:sz w:val="22"/>
          <w:szCs w:val="22"/>
        </w:rPr>
        <w:t>согласно графику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4. Изменять график проведения контрольных мероприятий по объективным причинам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 Вносить предложения по улучшению качества питания обучающихся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Члены совета имеют право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комиться с утвержденным основным (организованным) меню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анализировать реализацию блюд и продукции из утвержденн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9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основного (организованного) меню;</w:t>
      </w:r>
    </w:p>
    <w:p>
      <w:pPr>
        <w:pStyle w:val="Normal"/>
        <w:suppressAutoHyphens w:val="false"/>
        <w:autoSpaceDE w:val="true"/>
        <w:spacing w:before="0" w:after="64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анализировать полноту потребления блюд и продукции обучающимися;</w:t>
      </w:r>
    </w:p>
    <w:p>
      <w:pPr>
        <w:pStyle w:val="Normal"/>
        <w:suppressAutoHyphens w:val="false"/>
        <w:autoSpaceDE w:val="true"/>
        <w:spacing w:before="0" w:after="64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знакомиться с информацией о реализуемых блюдах продукции (0 стоимости, их весе (объеме), сведениях о пищевой ценности блюд);</w:t>
      </w:r>
    </w:p>
    <w:p>
      <w:pPr>
        <w:pStyle w:val="Normal"/>
        <w:suppressAutoHyphens w:val="false"/>
        <w:autoSpaceDE w:val="true"/>
        <w:spacing w:before="0" w:after="46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опрашивать обучающихся и сотрудников пищеблока;</w:t>
      </w:r>
    </w:p>
    <w:p>
      <w:pPr>
        <w:pStyle w:val="Normal"/>
        <w:suppressAutoHyphens w:val="false"/>
        <w:autoSpaceDE w:val="true"/>
        <w:spacing w:before="0" w:after="72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лично оценивать органолептические показатели пищевой продукции в результате дегустации блюда или рациона из меню текущего дня, за счет личных средств;</w:t>
      </w:r>
    </w:p>
    <w:p>
      <w:pPr>
        <w:pStyle w:val="Normal"/>
        <w:suppressAutoHyphens w:val="false"/>
        <w:autoSpaceDE w:val="true"/>
        <w:spacing w:before="0" w:after="5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реализовать иные права, предусмотренные законодательством о защите прав потребителей.</w:t>
      </w:r>
    </w:p>
    <w:p>
      <w:pPr>
        <w:pStyle w:val="Normal"/>
        <w:suppressAutoHyphens w:val="false"/>
        <w:autoSpaceDE w:val="true"/>
        <w:spacing w:before="0" w:after="56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знакомиться с документами по организации питания в образовательной организации;</w:t>
      </w:r>
    </w:p>
    <w:p>
      <w:pPr>
        <w:pStyle w:val="Normal"/>
        <w:suppressAutoHyphens w:val="false"/>
        <w:autoSpaceDE w:val="true"/>
        <w:spacing w:before="0" w:after="40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запрашивать и получать информацию по организации питания обучающихся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задавать ответственному представителю образовательной организации и представителю организатора питания вопросы в рамках их компетенций и в пределах полномочий комиссии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запрашивать сведения результатов работы бракеражной комиссии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запрашивать сведения о результатах лабораторно-инструментальных исследований качества и безопасности поступающей пищевой продукции и готовых блюд в рамках производственного контроля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участвовать в проведении мероприятий, направленных на пропаганд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здорового питания;</w:t>
      </w:r>
    </w:p>
    <w:p>
      <w:pPr>
        <w:pStyle w:val="Normal"/>
        <w:suppressAutoHyphens w:val="false"/>
        <w:autoSpaceDE w:val="true"/>
        <w:spacing w:before="0" w:after="4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8.7. Члены совета не вправе: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находиться в столовой вне графика работы учреждения, утвержденного руководителем образовательной организации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вмешиваться в непосредственный процесс организации питания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отвлекать обучающихся во время приема пищи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допускать неуважительное отношение к сотрудникам образовательной организации, сотрудникам пищеблока, обучающимся образовательных организаций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производить фото- и видеоматериалы, содержащие информацию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поименованную в Федеральном законе от 27.07.2006 № 152-ФЗ «О персональных данных» как «персональные данные». Фото- и видеоматериалы могут быть использованы при подготовке акта проверки по результата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работы по контролю за качеством организации питания.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оценивать соблюдение требований, если оценка соблюдения таких требований не относится к полномочиям членов совета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требовать предоставления документов, информации, если они не относятся к предмету контрольного мероприятия, а также изымать оригиналы таких документов;</w:t>
      </w:r>
    </w:p>
    <w:p>
      <w:pPr>
        <w:pStyle w:val="Normal"/>
        <w:suppressAutoHyphens w:val="false"/>
        <w:autoSpaceDE w:val="true"/>
        <w:spacing w:before="0" w:after="46"/>
        <w:ind w:right="19" w:firstLine="69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превышать установленные сроки контрольного мероприятия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spacing w:before="0" w:after="129"/>
        <w:ind w:left="14" w:right="19" w:firstLine="69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8.8. Во время посещения помещений для приема пищи члены совета обязаны:</w:t>
      </w:r>
    </w:p>
    <w:p>
      <w:pPr>
        <w:pStyle w:val="Normal"/>
        <w:suppressAutoHyphens w:val="false"/>
        <w:autoSpaceDE w:val="true"/>
        <w:spacing w:before="0" w:after="106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носить санитарную одежду (халаты, колпак (косынку) и бахилы) и средства индивидуальной защиты (маски (при необходимости), перчатки).</w:t>
      </w:r>
    </w:p>
    <w:p>
      <w:pPr>
        <w:pStyle w:val="Normal"/>
        <w:suppressAutoHyphens w:val="false"/>
        <w:autoSpaceDE w:val="true"/>
        <w:spacing w:before="0" w:after="74"/>
        <w:ind w:left="14" w:right="19" w:firstLine="69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Санитарную одежду и средства индивидуальной защиты предоставляет общеобразовательная организация;</w:t>
      </w:r>
    </w:p>
    <w:p>
      <w:pPr>
        <w:pStyle w:val="Normal"/>
        <w:suppressAutoHyphens w:val="false"/>
        <w:autoSpaceDE w:val="true"/>
        <w:spacing w:before="0" w:after="365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соблюдать правила личной гигиены и другие мероприятия, направленные на предотвращение распространения инфекций.</w:t>
      </w:r>
    </w:p>
    <w:p>
      <w:pPr>
        <w:pStyle w:val="Normal"/>
        <w:spacing w:before="0" w:after="291"/>
        <w:ind w:left="14" w:right="91" w:firstLine="69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Организация деятельности совета</w:t>
      </w:r>
    </w:p>
    <w:p>
      <w:pPr>
        <w:pStyle w:val="Normal"/>
        <w:suppressAutoHyphens w:val="false"/>
        <w:autoSpaceDE w:val="true"/>
        <w:spacing w:before="0" w:after="18"/>
        <w:ind w:left="14" w:right="19" w:firstLine="69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9.1. В состав совета входят представители советов родительского контроля за организацией питания обучающихся в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МБОУ «Штормовская школа-гимназия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autoSpaceDE w:val="true"/>
        <w:spacing w:before="0" w:after="18"/>
        <w:ind w:left="14" w:right="19" w:firstLine="69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Персональный состав совета формируется с учетом поданных кандидатур.</w:t>
      </w:r>
    </w:p>
    <w:p>
      <w:pPr>
        <w:pStyle w:val="Normal"/>
        <w:suppressAutoHyphens w:val="false"/>
        <w:autoSpaceDE w:val="true"/>
        <w:spacing w:before="0" w:after="18"/>
        <w:ind w:left="14"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9.2. В ходе проведения первого заседания совета путем голосования избирают председателя совета, заместителя председателя совета и секретаря совета.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9.3. Председатель совета: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осуществляет общее руководство совета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распределяет обязанности между членами совета;</w:t>
      </w:r>
    </w:p>
    <w:p>
      <w:pPr>
        <w:pStyle w:val="Normal"/>
        <w:suppressAutoHyphens w:val="false"/>
        <w:autoSpaceDE w:val="true"/>
        <w:spacing w:before="0" w:after="18"/>
        <w:ind w:left="14"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определяет повестку дня и порядок рассмотрения вопросов на заседании совета;</w:t>
      </w:r>
    </w:p>
    <w:p>
      <w:pPr>
        <w:pStyle w:val="Normal"/>
        <w:suppressAutoHyphens w:val="false"/>
        <w:autoSpaceDE w:val="true"/>
        <w:spacing w:before="0" w:after="18"/>
        <w:ind w:left="14"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представляет совет во взаимодействии с органами местного самоуправления и иными организациями;</w:t>
      </w:r>
    </w:p>
    <w:p>
      <w:pPr>
        <w:pStyle w:val="Normal"/>
        <w:suppressAutoHyphens w:val="false"/>
        <w:autoSpaceDE w:val="true"/>
        <w:spacing w:before="0" w:after="46"/>
        <w:ind w:left="14"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доводит до сведения членов совета необходимую информацию (поручения) по итогам прошедших заседаний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готовит (при необходимости) предложения;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осуществляет контроль за выполнением решений;</w:t>
      </w:r>
    </w:p>
    <w:p>
      <w:pPr>
        <w:pStyle w:val="Normal"/>
        <w:suppressAutoHyphens w:val="false"/>
        <w:autoSpaceDE w:val="true"/>
        <w:spacing w:before="0" w:after="18"/>
        <w:ind w:left="14" w:right="19" w:firstLine="695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2170</wp:posOffset>
            </wp:positionH>
            <wp:positionV relativeFrom="paragraph">
              <wp:posOffset>396240</wp:posOffset>
            </wp:positionV>
            <wp:extent cx="52070" cy="33655"/>
            <wp:effectExtent l="0" t="0" r="0" b="0"/>
            <wp:wrapSquare wrapText="bothSides"/>
            <wp:docPr id="7" name="Picture 8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0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запрашивает у членов совета необходимые документы и информацию для подготовки заседаний совета и выработки проектов решений;</w:t>
      </w:r>
    </w:p>
    <w:p>
      <w:pPr>
        <w:pStyle w:val="Normal"/>
        <w:suppressAutoHyphens w:val="false"/>
        <w:autoSpaceDE w:val="true"/>
        <w:spacing w:before="0" w:after="18"/>
        <w:ind w:left="14" w:right="19" w:firstLine="69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заместитель председателя совета на время отсутствия председателя возглавляет совет;</w:t>
      </w:r>
    </w:p>
    <w:p>
      <w:pPr>
        <w:pStyle w:val="Normal"/>
        <w:suppressAutoHyphens w:val="false"/>
        <w:autoSpaceDE w:val="true"/>
        <w:spacing w:before="0" w:after="41"/>
        <w:ind w:right="19" w:firstLine="69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Секретарь совета:</w:t>
      </w:r>
    </w:p>
    <w:p>
      <w:pPr>
        <w:pStyle w:val="Normal"/>
        <w:suppressAutoHyphens w:val="false"/>
        <w:autoSpaceDE w:val="true"/>
        <w:spacing w:before="0" w:after="41"/>
        <w:ind w:left="14"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обеспечивает ведение протоколов заседаний и иной документации и сохранность ее в течение 3 лет;</w:t>
      </w:r>
    </w:p>
    <w:p>
      <w:pPr>
        <w:pStyle w:val="Normal"/>
        <w:suppressAutoHyphens w:val="false"/>
        <w:autoSpaceDE w:val="true"/>
        <w:spacing w:before="0" w:after="53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осуществляет рассылку повестки и материалов членам совета (повестка заседания рассылается не позднее, чем за 3 рабочих дня до начала заседания).</w:t>
      </w:r>
    </w:p>
    <w:p>
      <w:pPr>
        <w:pStyle w:val="Normal"/>
        <w:suppressAutoHyphens w:val="false"/>
        <w:autoSpaceDE w:val="true"/>
        <w:spacing w:before="0" w:after="55"/>
        <w:ind w:left="14" w:right="74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9.4. Совет проводится как в очной, так и в заочной форме (заочное голосование).</w:t>
      </w:r>
    </w:p>
    <w:p>
      <w:pPr>
        <w:pStyle w:val="Normal"/>
        <w:suppressAutoHyphens w:val="false"/>
        <w:autoSpaceDE w:val="true"/>
        <w:spacing w:before="0" w:after="18"/>
        <w:ind w:right="74" w:firstLine="69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9.5. Совет, проводимый в очной форме, правомочен (имеет кворум), если в нем принимают участие не менее 2/3 членов совета. При равном количестве голосов решающим является голос председателя совета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spacing w:before="0" w:after="18"/>
        <w:ind w:left="14"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9.6. Решение совета принимается большинство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3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голосов присутствующих.</w:t>
      </w:r>
    </w:p>
    <w:p>
      <w:pPr>
        <w:pStyle w:val="Normal"/>
        <w:suppressAutoHyphens w:val="false"/>
        <w:autoSpaceDE w:val="true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Совет, проводимый в заочной форме (заочное голосование), правомочен (имеет кворум), если в нем приняли участие все лица, входящие в состав членов совета.</w:t>
      </w:r>
    </w:p>
    <w:p>
      <w:pPr>
        <w:pStyle w:val="Normal"/>
        <w:suppressAutoHyphens w:val="false"/>
        <w:autoSpaceDE w:val="true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9.7. Совет проводит заседания по мере необходимости, но не реже одного раза в квартал. По итогам заседания совета оформляется протокол, который подписывается председателем совета/заместителем председа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7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9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совета, секретарем совета.</w:t>
      </w:r>
    </w:p>
    <w:p>
      <w:pPr>
        <w:pStyle w:val="Normal"/>
        <w:suppressAutoHyphens w:val="false"/>
        <w:autoSpaceDE w:val="true"/>
        <w:spacing w:before="0" w:after="65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9.8. Члены совета, несогласные с решениями, принятыми на заседании совета, имеют право в письменном виде изложить свое особое мнение, которое прилагается к протоколу заседания.</w:t>
      </w:r>
    </w:p>
    <w:p>
      <w:pPr>
        <w:pStyle w:val="Normal"/>
        <w:suppressAutoHyphens w:val="false"/>
        <w:autoSpaceDE w:val="true"/>
        <w:spacing w:before="0" w:after="55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9.9. 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</w:t>
      </w:r>
    </w:p>
    <w:p>
      <w:pPr>
        <w:pStyle w:val="Normal"/>
        <w:suppressAutoHyphens w:val="false"/>
        <w:autoSpaceDE w:val="true"/>
        <w:spacing w:before="0" w:after="46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9.10. Актуальная информация о совете размещается на официальном сайте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МБОУ «Штормовская школа-гимназия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true"/>
        <w:spacing w:before="0" w:after="18"/>
        <w:ind w:right="19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9.11. Совет формируется на основании приказа школы. Полномочия совета начинаются с момента подписания соответствующего приказ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10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Ответственность членов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14" w:firstLine="6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" w:firstLine="69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1. Члены совета несут ответственность за объективность представленной информации по организации питания и качеству предоставляемых услуг.</w:t>
      </w:r>
    </w:p>
    <w:p>
      <w:pPr>
        <w:pStyle w:val="Normal"/>
        <w:ind w:left="14" w:firstLine="69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2. Содержание настоящего Положения доводится до сведения членов совета путем его размещения на сайте 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МБОУ «Штормовская школа-гимназия»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онтроль за реализацией настоящего положения осуществляет заместитель директора по ВР, ответственный за контроль питания в общеобразовательной организац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Hlk176737770"/>
      <w:bookmarkEnd w:id="0"/>
      <w:r>
        <w:rPr>
          <w:rFonts w:cs="Times New Roman" w:ascii="Times New Roman" w:hAnsi="Times New Roman"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«О создании 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ского контрол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рганизацией питания обучающихс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БОУ «Штормовская школа-гимназия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/2025 учебный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 30.08.2024  № 160</w:t>
      </w:r>
    </w:p>
    <w:p>
      <w:pPr>
        <w:pStyle w:val="Normal"/>
        <w:ind w:left="14" w:firstLine="69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176737770"/>
      <w:bookmarkStart w:id="2" w:name="_Hlk176737770"/>
      <w:bookmarkEnd w:id="2"/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Appleconvertedspac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совета </w:t>
      </w:r>
      <w:r>
        <w:rPr>
          <w:rStyle w:val="Appleconvertedspace"/>
          <w:bCs/>
          <w:sz w:val="28"/>
          <w:szCs w:val="28"/>
        </w:rPr>
        <w:t xml:space="preserve">родительского </w:t>
      </w:r>
    </w:p>
    <w:p>
      <w:pPr>
        <w:pStyle w:val="Normal"/>
        <w:jc w:val="center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за организацией питания обучаю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в МБОУ «Штормовская школа-гимназия»</w:t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29"/>
        <w:gridCol w:w="38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стакова Ольга Валерье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донос Марина Григорье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дуразакова Елена Владимиро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ошкина Зера Рустамо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ская Виктория Игоре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маренко Людмила Константино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Ольга Николае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Ольга Вячеславо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Светлана Анатолье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Людмила Александро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Юлия Викторов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br w:type="page"/>
      </w:r>
      <w:bookmarkStart w:id="3" w:name="_Hlk176739467"/>
      <w:bookmarkEnd w:id="3"/>
      <w:r>
        <w:rPr>
          <w:rFonts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«О создании 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ского контрол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рганизацией питания обучающихс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БОУ «Штормовская школа-гимназия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/2025 учебный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 30.08.2024  № 160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" w:name="_Hlk176739467"/>
      <w:bookmarkEnd w:id="4"/>
      <w:r>
        <w:rPr>
          <w:rStyle w:val="StrongEmphasis"/>
          <w:rFonts w:cs="Times New Roman" w:ascii="Times New Roman" w:hAnsi="Times New Roman"/>
          <w:sz w:val="18"/>
          <w:szCs w:val="18"/>
        </w:rPr>
        <w:t>Чек-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: «Требования к организации питания в образовательных организациях. Органолептическая оценка блюд и соответствие веса готовой продукции заявленная выходу блюд»</w:t>
      </w:r>
    </w:p>
    <w:p>
      <w:pPr>
        <w:pStyle w:val="Style26"/>
        <w:spacing w:lineRule="atLeast" w:line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___________________________________________________________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222" w:leader="none"/>
        </w:tabs>
        <w:spacing w:lineRule="atLeast" w:line="0"/>
        <w:ind w:right="-187" w:hanging="0"/>
        <w:rPr/>
      </w:pPr>
      <w:r>
        <w:rPr>
          <w:rStyle w:val="Emphasis"/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Январь, 2025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7611"/>
        <w:gridCol w:w="685"/>
        <w:gridCol w:w="709"/>
      </w:tblGrid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ь качества/вопро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повторы блюд в смежные дн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запрещенные блюда и продукт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готовой порции соответствует ли заявленному выходу в меню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перв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50-7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втор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45- 6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третьи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18 - 2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мыло для мытья рук, сушилок, бумажных полотенец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 ли факт выдачи детям остывшей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ы ли вы качеством, вкусом и запахом готовых блюд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и в столовой стенды по вопросам здорового питани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приказ о создании бракеражной комисси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положение о бракеражной комисси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журнал бракеража готовой продукции (прошит, пронумерован, заверен печатью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ется ли журнал бракеража готовой продукци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дписи не менее 3 членов бракеражной комиссии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ялись ли факты не допуска к реализации блюд и продуктов по результатам работы бракеражной комисси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всех ли партий приготовленных блюд снимается бракераж?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сть ли контрольная порция?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й вид и подача блюд эстетичен, вызывает аппетит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густация родителями готовых блю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ют ли блюда органолептическим показателям указанных в технологических картах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вкус, цвет, запах, консистенция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й вид сотрудников (перчатки, головные уборы, одежда – чистая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алфеток на столах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ся влажная уборка после каждого приема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влетворительное ли санитарное состояние мебели (столы, стулья)?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12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Члены Республиканского и муниципального сов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61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 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Чек-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: «Требования к организации питания в образовательных организациях. Эстетическое оформление обеденного зала»</w:t>
      </w:r>
    </w:p>
    <w:p>
      <w:pPr>
        <w:pStyle w:val="Style26"/>
        <w:spacing w:lineRule="atLeast" w:line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___________________________________________________________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</w:t>
      </w:r>
    </w:p>
    <w:p>
      <w:pPr>
        <w:pStyle w:val="Normal"/>
        <w:spacing w:lineRule="atLeast" w:line="0"/>
        <w:ind w:left="7200" w:hanging="0"/>
        <w:rPr/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</w:t>
      </w:r>
      <w:r>
        <w:rPr/>
        <w:t>февраль, 2025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7451"/>
        <w:gridCol w:w="702"/>
        <w:gridCol w:w="586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ь качества/вопро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повторы блюд в смежные дн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запрещенные блюда и продукты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готовой порции соответствует ли заявленному выходу в меню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перв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50-7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втор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45- 6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третьи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18 - 2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мыло для мытья рук, сушилок, бумажных полотенец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 ли факт выдачи детям остывшей пищ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ы ли вы качеством, вкусом и запахом готовых блюд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и в столовой стенды по вопросам здорового питания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стетично ли оформлено помещение для приёма пищи?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щена ли на информационных стендах информации о здоровом питани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и о вредной пищ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щена ли информация о правилах поведения за столом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в столовой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тетично ли оформлены блюда при подаче учащимся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1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лены Республиканского и муниципального сов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 _____________________________________</w:t>
      </w:r>
    </w:p>
    <w:p>
      <w:pPr>
        <w:pStyle w:val="Normal"/>
        <w:ind w:right="-61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______________________________________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Чек-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: «Требования к организации питания в образовательных организациях. Организация конкурса «Школьная еда – пища для ума!»</w:t>
      </w:r>
    </w:p>
    <w:p>
      <w:pPr>
        <w:pStyle w:val="Style26"/>
        <w:spacing w:lineRule="atLeast" w:line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___________________________________________________________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Normal"/>
        <w:spacing w:lineRule="atLeast" w:line="0"/>
        <w:rPr/>
      </w:pPr>
      <w:r>
        <w:rPr>
          <w:rStyle w:val="Emphasis"/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Март, 2025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7524"/>
        <w:gridCol w:w="615"/>
        <w:gridCol w:w="613"/>
      </w:tblGrid>
      <w:tr>
        <w:trPr>
          <w:trHeight w:val="29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ь качества/вопро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повторы блюд в смежные дн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запрещенные блюда и продукты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готовой порции соответствует ли заявленному выходу в меню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перв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50-7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втор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45- 6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третьи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18 - 2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мыло для мытья рук, сушилок, бумажных полотенец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 ли факт выдачи детям остывшей пищ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ы ли вы качеством, вкусом и запахом готовых блюд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и в столовой стенды по вопросам здорового питания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ел ли конкурс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Кулинарные традиции нашей семь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Вы считаете проведение конкурса помогает улучшить организацию питания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61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лены Республиканского и муниципального сов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 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Чек-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: ««Требования к организации питания в образовательных организациях. Буфетная продукция»</w:t>
      </w:r>
    </w:p>
    <w:p>
      <w:pPr>
        <w:pStyle w:val="Style26"/>
        <w:spacing w:lineRule="atLeast" w:line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___________________________________________________________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Апрель, 2025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7568"/>
        <w:gridCol w:w="543"/>
        <w:gridCol w:w="567"/>
      </w:tblGrid>
      <w:tr>
        <w:trPr>
          <w:trHeight w:val="53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ь качества/вопро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повторы блюд в смежные дн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запрещенные блюда и продукты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готовой порции соответствует ли заявленному выходу в меню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перв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50-7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втор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45- 6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третьи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18 - 2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мыло для мытья рук, сушилок, бумажных полотенец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 ли факт выдачи детям остывшей пищ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ы ли вы качеством, вкусом и запахом готовых блюд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и в столовой стенды по вопросам здорового питани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ли буфет в школьной столовой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в буфете запрещенная продукци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фетная продукция находится в доступном месте для обучающихс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ы на буфетную продукцию не завышены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прейскурант цен на буфетную продукцию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сть ли ценники на каждом товаре реализующего в буфете школьной столовой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с указанием стоимости и веса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?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1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лены Республиканского и муниципального сов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 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Чек-лис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ма: «Подведение итогов выездных мероприятий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 2024/2025 учебном году»</w:t>
      </w:r>
    </w:p>
    <w:p>
      <w:pPr>
        <w:pStyle w:val="Style26"/>
        <w:spacing w:lineRule="atLeast" w:line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___________________________________________________________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</w:r>
    </w:p>
    <w:p>
      <w:pPr>
        <w:pStyle w:val="Normal"/>
        <w:spacing w:lineRule="atLeast" w:line="0"/>
        <w:rPr/>
      </w:pPr>
      <w:r>
        <w:rPr>
          <w:rStyle w:val="Emphasis"/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Май 2025</w:t>
      </w:r>
    </w:p>
    <w:tbl>
      <w:tblPr>
        <w:tblW w:w="967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299"/>
        <w:gridCol w:w="364"/>
        <w:gridCol w:w="459"/>
      </w:tblGrid>
      <w:tr>
        <w:trPr>
          <w:trHeight w:val="3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ь качества/вопро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повторы блюд в смежные дни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запрещенные блюда и продукты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готовой порции соответствует ли заявленному выходу в меню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перв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50-7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втор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45- 6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третьи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18 - 2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мыло для мытья рук, сушилок, бумажных полотенец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 ли факт выдачи детям остывшей пищи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ы ли вы качеством, вкусом и запахом готовых блюд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и в столовой стенды по вопросам здорового питания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лены ли общеобразовательные организации к пришкольным лагерям с дневным пребыванием?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едаются ли обучающиеся?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61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лены Республиканского и муниципального сов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 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______________________________________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Чек – лист </w:t>
      </w:r>
    </w:p>
    <w:p>
      <w:pPr>
        <w:pStyle w:val="Style26"/>
        <w:jc w:val="center"/>
        <w:rPr>
          <w:bCs/>
          <w:color w:val="000000"/>
          <w:sz w:val="18"/>
          <w:szCs w:val="18"/>
          <w:lang w:val="ru-RU"/>
        </w:rPr>
      </w:pPr>
      <w:r>
        <w:rPr>
          <w:rStyle w:val="Style18"/>
          <w:b/>
          <w:sz w:val="18"/>
          <w:szCs w:val="18"/>
          <w:lang w:val="ru-RU"/>
        </w:rPr>
        <w:t>Тема</w:t>
      </w:r>
      <w:r>
        <w:rPr>
          <w:b/>
          <w:bCs/>
          <w:i/>
          <w:sz w:val="18"/>
          <w:szCs w:val="18"/>
          <w:lang w:val="ru-RU"/>
        </w:rPr>
        <w:t xml:space="preserve">: </w:t>
      </w:r>
      <w:r>
        <w:rPr>
          <w:b/>
          <w:bCs/>
          <w:color w:val="000000"/>
          <w:sz w:val="18"/>
          <w:szCs w:val="18"/>
          <w:lang w:val="ru-RU"/>
        </w:rPr>
        <w:t>«Требования к организации питания в образовательных организациях. Организация питьевого режима»</w:t>
      </w:r>
    </w:p>
    <w:p>
      <w:pPr>
        <w:pStyle w:val="Style26"/>
        <w:spacing w:lineRule="atLeast" w:line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___________________________________________________________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Normal"/>
        <w:spacing w:lineRule="atLeast" w:line="0"/>
        <w:rPr/>
      </w:pPr>
      <w:r>
        <w:rPr>
          <w:rStyle w:val="Emphasis"/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/>
        <w:t>Октябрь, 20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49"/>
        <w:gridCol w:w="850"/>
        <w:gridCol w:w="8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ь качества/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повторы блюд в смежные дн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запрещенные блюда и продук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готовой порции соответствует ли заявленному выходу в мен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перв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50-7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втор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45- 6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третьи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18 - 2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 ли факт выдачи детям остывшей пищ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ы ли вы качеством, вкусом и запахом готовых блю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и в столовой стенды по вопросам здорового питания обучающих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приказ о питьевом режим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положения о питьевом режим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ован ли питьевой режи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тся ли сопроводительные документы на бутилированную вод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ются ли правила кипячения вод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ется ли график смены кипячения вод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с отметкой в соответствующем журнал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</w:rPr>
      </w:r>
    </w:p>
    <w:p>
      <w:pPr>
        <w:pStyle w:val="Normal"/>
        <w:ind w:right="-61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лены Республиканского и муниципального сов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 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Чек-лист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: «Требования к организации питания в образовательных организациях. Режим питания обучающихся в образовательных организациях»</w:t>
      </w:r>
    </w:p>
    <w:p>
      <w:pPr>
        <w:pStyle w:val="Style26"/>
        <w:spacing w:lineRule="atLeast" w:line="0"/>
        <w:jc w:val="center"/>
        <w:rPr/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___________________________________________________________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Ноябрь, 2024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7640"/>
        <w:gridCol w:w="685"/>
        <w:gridCol w:w="567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ь качества/вопро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повторы блюд в смежные дн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запрещенные блюда и продукт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готовой порции соответствует ли заявленному выходу в меню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перв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50-7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втор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45- 6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третьи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18 - 2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 ли факт выдачи детям остывшей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ы ли вы качеством, вкусом и запахом готовых блюд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и в столовой стенды по вопросам здорового питани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утвержденный директор график дежурства учител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утвержденный директором график приема пищи обучающимис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ена для приёма пищи 20 минут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аточно ли продолжительности перемены для приёма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ся ли влажная уборка обеденного зала после каждого приема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</w:p>
    <w:p>
      <w:pPr>
        <w:pStyle w:val="Normal"/>
        <w:ind w:right="-61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Члены Республиканского и муниципального сов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 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______________________________________</w:t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ек-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: «Соблюдение санитарно-гигиенических требований при организации питания в общеобразовательных организациях»</w:t>
      </w:r>
    </w:p>
    <w:p>
      <w:pPr>
        <w:pStyle w:val="Style26"/>
        <w:spacing w:lineRule="atLeast" w:line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___________________________________________________________</w:t>
      </w:r>
    </w:p>
    <w:p>
      <w:pPr>
        <w:pStyle w:val="Style26"/>
        <w:spacing w:lineRule="atLeast" w:line="0"/>
        <w:jc w:val="center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Normal"/>
        <w:spacing w:lineRule="atLeast" w:line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18"/>
          <w:szCs w:val="18"/>
        </w:rPr>
        <w:t>Д</w:t>
      </w:r>
      <w:r>
        <w:rPr/>
        <w:t>екабрь, 2024</w:t>
      </w:r>
    </w:p>
    <w:tbl>
      <w:tblPr>
        <w:tblW w:w="9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078"/>
        <w:gridCol w:w="441"/>
        <w:gridCol w:w="55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ь качества/вопрос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повторы блюд в смежные дн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ню отсутствуют запрещенные блюда и продукты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 готовой порции соответствует ли заявленному выходу в меню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перв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50-7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вторы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45- 6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ли температура подачи третьих блюд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олжно быть не менее 18 - 2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мыло для мытья рук, сушилок, бумажных полотенец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 ли факт выдачи детям остывшей пищ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ы ли вы качеством, вкусом и запахом готовых блюд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и в столовой стенды по вопросам здорового питания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влетворительное ли санитарное состояние помещения для приёма пищ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бумажные салфетки на обеденных столах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ы ли комфортные условия в помещении для приёма пищи (освещение, отопление, мебель и т.д.)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ся ли уборка помещений для приёма пищи после каждого приема пищ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ая ли столовая посуды и приборы для приёма пищ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овая посуда без сколов и трещин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тся ли журналы по проведению влажных, генеральных уборок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 ли график проветривание помещения для приёма пищи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едаются ли обучающиеся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4" w:right="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1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Члены Республиканского и муниципального сов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 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______________________________________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амятка</w:t>
      </w:r>
    </w:p>
    <w:p>
      <w:pPr>
        <w:pStyle w:val="Normal"/>
        <w:ind w:firstLine="318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родителям по проверке питания </w:t>
      </w:r>
      <w:r>
        <w:rPr>
          <w:rFonts w:cs="Times New Roman" w:ascii="Times New Roman" w:hAnsi="Times New Roman"/>
          <w:b/>
          <w:sz w:val="18"/>
          <w:szCs w:val="18"/>
        </w:rPr>
        <w:t>обучающихс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в общеобразовательных учреждениях Сакского района Республики Крым </w:t>
      </w:r>
    </w:p>
    <w:p>
      <w:pPr>
        <w:pStyle w:val="Normal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</w:rPr>
        <w:t>Следует обратить внимание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соответствие реализованных блюд утвержденному мен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санитарно-технологическое содержание помещения для приема пищи, состояние обеденной мебели, столовой посу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ловия соблюдения правил личной гигиены деть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нятие пробы готовых блюд (внешний вид, вкус, запах, консистенц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нешний вид сотрудников, осуществляющих раздачу готовых блюд (чистый халат или фартук, головной убор, рабочая обув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личие протоколов лабораторных исследований контроля безопасности поступающей пищевой продукции и выпускаемых блю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кусовые предпочтения детей, удовлетворенность ассортиментом и качеством блюд (по результатам выборочного опроса (анкетирования) детей с согласия роди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ъем и вид пищевых отходов после приема пи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548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роприятий по информированию родителей и детей о здоровом пита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</w:rPr>
        <w:t>Продукты, которые НЕ ДОПУСКАЮТСЯ при организации питания детей в шко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любые пищевые продукты домашнего (не промышленного) изгото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2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ясо диких животных, яйца и мясо водоплавающих пти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ельцы, кровяные и ливерные, сырокопченые колбасы, заливные блюда, студ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рибы, сало, маргарин, паштеты и блинчики с мясом и с творог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крошки и холодные суп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акароны по-флотски (с мясным фаршем), макароны с рубленым яйцом, яичница-глазунь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ксус, горчица, хрен, перец острый и другие жгучие приправ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трые соусы, кетчуп, майонез, маринованные овощи и фрук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ремовые кондитерские изделия (пирожные и торт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рахис, карамель, в том числе и леденцов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вас, натуральный кофе, энергетики, газированные напитк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w w:val="120"/>
          <w:sz w:val="18"/>
          <w:szCs w:val="18"/>
        </w:rPr>
      </w:pPr>
      <w:r>
        <w:rPr>
          <w:rFonts w:eastAsia="Times New Roman" w:cs="Times New Roman" w:ascii="Times New Roman" w:hAnsi="Times New Roman"/>
          <w:w w:val="12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18"/>
          <w:szCs w:val="18"/>
        </w:rPr>
      </w:pPr>
      <w:r>
        <w:rPr>
          <w:rFonts w:cs="Times New Roman" w:ascii="Times New Roman" w:hAnsi="Times New Roman"/>
          <w:w w:val="120"/>
          <w:sz w:val="18"/>
          <w:szCs w:val="18"/>
        </w:rPr>
        <w:t>Анкета школьника (заполняется с родителями)</w:t>
      </w:r>
    </w:p>
    <w:p>
      <w:pPr>
        <w:pStyle w:val="TextBody"/>
        <w:tabs>
          <w:tab w:val="clear" w:pos="708"/>
          <w:tab w:val="left" w:pos="284" w:leader="none"/>
          <w:tab w:val="left" w:pos="3891" w:leader="none"/>
          <w:tab w:val="left" w:pos="4120" w:leader="none"/>
        </w:tabs>
        <w:spacing w:lineRule="auto" w:line="276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Пожалуйста,  выберит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арианты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тветов. Если требуется </w:t>
      </w:r>
    </w:p>
    <w:p>
      <w:pPr>
        <w:pStyle w:val="TextBody"/>
        <w:tabs>
          <w:tab w:val="clear" w:pos="708"/>
          <w:tab w:val="left" w:pos="284" w:leader="none"/>
          <w:tab w:val="left" w:pos="3891" w:leader="none"/>
          <w:tab w:val="left" w:pos="4120" w:leader="none"/>
        </w:tabs>
        <w:spacing w:lineRule="auto" w:line="276"/>
        <w:jc w:val="center"/>
        <w:rPr>
          <w:sz w:val="18"/>
          <w:szCs w:val="18"/>
          <w:lang w:val="ru-RU"/>
        </w:rPr>
      </w:pPr>
      <w:r>
        <w:rPr>
          <w:w w:val="95"/>
          <w:sz w:val="18"/>
          <w:szCs w:val="18"/>
        </w:rPr>
        <w:t xml:space="preserve">развёрнутый </w:t>
      </w:r>
      <w:r>
        <w:rPr>
          <w:sz w:val="18"/>
          <w:szCs w:val="18"/>
        </w:rPr>
        <w:t>отве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ополнительны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ояснения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пишит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довлетворяет ли Вас система организации питания в школе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трудняюсь ответить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довлетворяет ли Вас санитарное состояние в школьной столовой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bookmarkStart w:id="5" w:name="_GoBack"/>
      <w:bookmarkEnd w:id="5"/>
      <w:r>
        <w:rPr>
          <w:b w:val="false"/>
          <w:sz w:val="18"/>
          <w:szCs w:val="1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трудняюсь ответить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таетесь ли в школьной столовой?</w:t>
      </w:r>
    </w:p>
    <w:p>
      <w:pPr>
        <w:pStyle w:val="Style24"/>
        <w:tabs>
          <w:tab w:val="clear" w:pos="708"/>
          <w:tab w:val="left" w:pos="-284" w:leader="none"/>
          <w:tab w:val="left" w:pos="142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да</w:t>
      </w:r>
    </w:p>
    <w:p>
      <w:pPr>
        <w:pStyle w:val="Style24"/>
        <w:tabs>
          <w:tab w:val="clear" w:pos="708"/>
          <w:tab w:val="left" w:pos="-284" w:leader="none"/>
          <w:tab w:val="left" w:pos="142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т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-284" w:leader="none"/>
          <w:tab w:val="left" w:pos="945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Если нет, то по какой причине? </w:t>
      </w:r>
    </w:p>
    <w:p>
      <w:pPr>
        <w:pStyle w:val="Style24"/>
        <w:tabs>
          <w:tab w:val="clear" w:pos="708"/>
          <w:tab w:val="left" w:pos="-284" w:leader="none"/>
          <w:tab w:val="left" w:pos="945" w:leader="none"/>
        </w:tabs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 нравиться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е успеваете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итаетесь дома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  <w:tab w:val="left" w:pos="761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школе Вы получаете:</w:t>
      </w:r>
    </w:p>
    <w:p>
      <w:pPr>
        <w:pStyle w:val="Style24"/>
        <w:tabs>
          <w:tab w:val="clear" w:pos="708"/>
          <w:tab w:val="left" w:pos="-284" w:leader="none"/>
          <w:tab w:val="left" w:pos="761" w:leader="none"/>
        </w:tabs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горячий завтрак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горячий обед (с первым блюдом)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2-разовое горячее питание (завтрак и обед)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766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едаетесь ли Вы в школе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ног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т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uppressAutoHyphens w:val="false"/>
        <w:autoSpaceDE w:val="false"/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Хватает ли продолжительности перемены для того, чтобы покушать в школе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т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284" w:leader="none"/>
          <w:tab w:val="left" w:pos="779" w:leader="none"/>
        </w:tabs>
        <w:autoSpaceDE w:val="false"/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равиться ли Вам питание в школьной столовой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е всегд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before="0" w:after="0"/>
        <w:ind w:left="-426" w:hanging="239"/>
        <w:contextualSpacing w:val="false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Если не нравиться, то почему?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w w:val="109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невкусно готовя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w w:val="105"/>
          <w:sz w:val="18"/>
          <w:szCs w:val="18"/>
        </w:rPr>
        <w:t xml:space="preserve">-  однообразное питание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отовят не любимую пищу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w w:val="105"/>
          <w:sz w:val="18"/>
          <w:szCs w:val="18"/>
        </w:rPr>
        <w:t>- остывшая е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  <w:t>- маленькие порци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284" w:leader="none"/>
          <w:tab w:val="left" w:pos="617" w:leader="none"/>
        </w:tabs>
        <w:autoSpaceDE w:val="false"/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Посещаете ли Вы группу продленного дня?</w:t>
      </w:r>
    </w:p>
    <w:p>
      <w:pPr>
        <w:pStyle w:val="Style24"/>
        <w:tabs>
          <w:tab w:val="clear" w:pos="708"/>
          <w:tab w:val="left" w:pos="-284" w:leader="none"/>
          <w:tab w:val="left" w:pos="617" w:leader="none"/>
        </w:tabs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w w:val="105"/>
          <w:sz w:val="18"/>
          <w:szCs w:val="18"/>
        </w:rPr>
        <w:t>- нет</w:t>
      </w:r>
    </w:p>
    <w:p>
      <w:pPr>
        <w:pStyle w:val="Style24"/>
        <w:tabs>
          <w:tab w:val="clear" w:pos="708"/>
          <w:tab w:val="left" w:pos="-426" w:leader="none"/>
          <w:tab w:val="left" w:pos="142" w:leader="none"/>
          <w:tab w:val="left" w:pos="584" w:leader="none"/>
        </w:tabs>
        <w:autoSpaceDE w:val="false"/>
        <w:spacing w:before="0" w:after="0"/>
        <w:ind w:left="-567" w:hanging="0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.1. Если да, то получаете полдник в школе или приносите из дома?</w:t>
      </w:r>
    </w:p>
    <w:p>
      <w:pPr>
        <w:pStyle w:val="Style24"/>
        <w:tabs>
          <w:tab w:val="clear" w:pos="708"/>
          <w:tab w:val="left" w:pos="-284" w:leader="none"/>
          <w:tab w:val="left" w:pos="142" w:leader="none"/>
          <w:tab w:val="left" w:pos="584" w:leader="none"/>
        </w:tabs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лучает полдник в школе</w:t>
      </w:r>
    </w:p>
    <w:p>
      <w:pPr>
        <w:pStyle w:val="Style24"/>
        <w:tabs>
          <w:tab w:val="clear" w:pos="708"/>
          <w:tab w:val="left" w:pos="-284" w:leader="none"/>
          <w:tab w:val="left" w:pos="142" w:leader="none"/>
          <w:tab w:val="left" w:pos="584" w:leader="none"/>
        </w:tabs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носит из дом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284" w:leader="none"/>
          <w:tab w:val="left" w:pos="682" w:leader="none"/>
        </w:tabs>
        <w:autoSpaceDE w:val="false"/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Устраивает ли Вас меню школьной столовой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w w:val="110"/>
          <w:sz w:val="18"/>
          <w:szCs w:val="18"/>
        </w:rPr>
      </w:pPr>
      <w:r>
        <w:rPr>
          <w:b w:val="false"/>
          <w:w w:val="110"/>
          <w:sz w:val="18"/>
          <w:szCs w:val="18"/>
        </w:rPr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w w:val="110"/>
          <w:sz w:val="18"/>
          <w:szCs w:val="18"/>
        </w:rPr>
      </w:pPr>
      <w:r>
        <w:rPr>
          <w:b w:val="false"/>
          <w:w w:val="110"/>
          <w:sz w:val="18"/>
          <w:szCs w:val="18"/>
        </w:rPr>
        <w:t>- иног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18"/>
          <w:szCs w:val="18"/>
        </w:rPr>
      </w:pPr>
      <w:r>
        <w:rPr>
          <w:b w:val="false"/>
          <w:w w:val="105"/>
          <w:sz w:val="18"/>
          <w:szCs w:val="18"/>
        </w:rPr>
        <w:t>1</w:t>
      </w:r>
      <w:r>
        <w:rPr>
          <w:b w:val="false"/>
          <w:w w:val="105"/>
          <w:sz w:val="18"/>
          <w:szCs w:val="18"/>
          <w:lang w:val="ru-RU"/>
        </w:rPr>
        <w:t>1</w:t>
      </w:r>
      <w:r>
        <w:rPr>
          <w:b w:val="false"/>
          <w:w w:val="105"/>
          <w:sz w:val="18"/>
          <w:szCs w:val="18"/>
        </w:rPr>
        <w:t xml:space="preserve">. Считаете ли Вы питание здоровым и полноценным? </w:t>
      </w:r>
    </w:p>
    <w:p>
      <w:pPr>
        <w:pStyle w:val="Style24"/>
        <w:tabs>
          <w:tab w:val="clear" w:pos="708"/>
          <w:tab w:val="left" w:pos="-284" w:leader="none"/>
          <w:tab w:val="left" w:pos="750" w:leader="none"/>
        </w:tabs>
        <w:ind w:left="-567" w:hanging="0"/>
        <w:rPr>
          <w:rFonts w:ascii="Times New Roman" w:hAnsi="Times New Roman" w:cs="Times New Roman"/>
          <w:color w:val="000000"/>
          <w:spacing w:val="25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5"/>
          <w:w w:val="105"/>
          <w:sz w:val="18"/>
          <w:szCs w:val="18"/>
        </w:rPr>
        <w:t>- да</w:t>
      </w:r>
    </w:p>
    <w:p>
      <w:pPr>
        <w:pStyle w:val="Style24"/>
        <w:tabs>
          <w:tab w:val="clear" w:pos="708"/>
          <w:tab w:val="left" w:pos="-284" w:leader="none"/>
          <w:tab w:val="left" w:pos="750" w:leader="none"/>
        </w:tabs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5"/>
          <w:w w:val="105"/>
          <w:sz w:val="18"/>
          <w:szCs w:val="18"/>
        </w:rPr>
        <w:t>- нет</w:t>
      </w:r>
    </w:p>
    <w:p>
      <w:pPr>
        <w:pStyle w:val="Style24"/>
        <w:tabs>
          <w:tab w:val="clear" w:pos="708"/>
          <w:tab w:val="left" w:pos="-284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12. Ваши предложения по изменению меню: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Ваши предложения по улучшению питания в школе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bookmarkStart w:id="6" w:name="bookmark0"/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График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заседаний муниципального совета родительского контроля за организацией питания обучающихся в общеобразовательных учреждениях Сакского района Республики Кры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701"/>
        <w:gridCol w:w="6946"/>
      </w:tblGrid>
      <w:tr>
        <w:trPr>
          <w:trHeight w:val="5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Тема</w:t>
            </w:r>
          </w:p>
        </w:tc>
      </w:tr>
      <w:tr>
        <w:trPr>
          <w:trHeight w:val="8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09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«О создании совета родительского контроля за организацией питания учащихся в МБОУ «Штормовская школа-гимназия». Нормативная правовая база его функционир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«О соблюдении санитарных требований при организации питания учащихся в общеобразовательных учреждениях Сакского района Республики Крым»</w:t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1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«Родительский контроль. Обмен опытом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«О проведении просветительской работы с обучающимися и родителями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«Личная гигиена обучающихся в общеобразовательных учреждениях»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03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«Об организации питания детей с ограниченными возможностями здоровь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«О проведении конкурса по организации горячего пит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«Школьное питание – залог здоровья подрастающего поколения»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«Родительский контроль. Обмен опыто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«Подведение итогов работы муниципального сове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и организации пи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 МБОУ «_____________________________________________» муниципального совета родительского контроля за организацией питания </w:t>
      </w:r>
      <w:r>
        <w:rPr>
          <w:rFonts w:cs="Times New Roman" w:ascii="Times New Roman" w:hAnsi="Times New Roman"/>
          <w:bCs/>
          <w:sz w:val="18"/>
          <w:szCs w:val="18"/>
        </w:rPr>
        <w:t>обучающихся</w:t>
      </w:r>
      <w:r>
        <w:rPr>
          <w:rFonts w:cs="Times New Roman" w:ascii="Times New Roman" w:hAnsi="Times New Roman"/>
          <w:sz w:val="18"/>
          <w:szCs w:val="18"/>
        </w:rPr>
        <w:t xml:space="preserve"> в общеобразовательных учреждениях Са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т______________                                                                                 №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ициативная группа родителей, проводивших проверку (Ф.И.О.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Республиканского совета: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комиссии: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комиссии: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комиссии: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комиссии: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оверки установлено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ы замеч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но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членов комиссии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_______________________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2"/>
        <w:szCs w:val="3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78" w:hanging="239"/>
      </w:pPr>
      <w:rPr>
        <w:w w:val="101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" w:hanging="423"/>
      </w:pPr>
      <w:rPr>
        <w:sz w:val="16"/>
        <w:spacing w:val="-20"/>
        <w:szCs w:val="16"/>
        <w:w w:val="100"/>
        <w:rFonts w:ascii="Times New Roman" w:hAnsi="Times New Roman" w:eastAsia="Cambria" w:cs="Times New Roman"/>
        <w:color w:val="0000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42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2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3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5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7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w w:val="10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101"/>
      <w:lang w:val="ru-RU" w:bidi="ru-RU"/>
    </w:rPr>
  </w:style>
  <w:style w:type="character" w:styleId="WW8Num21z1">
    <w:name w:val="WW8Num21z1"/>
    <w:qFormat/>
    <w:rPr>
      <w:rFonts w:ascii="Times New Roman" w:hAnsi="Times New Roman" w:eastAsia="Cambria" w:cs="Times New Roman"/>
      <w:color w:val="000000"/>
      <w:spacing w:val="-20"/>
      <w:w w:val="100"/>
      <w:sz w:val="16"/>
      <w:szCs w:val="16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w w:val="103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5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1">
    <w:name w:val="Основной текст5"/>
    <w:basedOn w:val="Normal"/>
    <w:qFormat/>
    <w:pPr>
      <w:shd w:fill="FFFFFF" w:val="clear"/>
      <w:suppressAutoHyphens w:val="false"/>
      <w:autoSpaceDE w:val="true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6:00Z</dcterms:created>
  <dc:creator>Администратор</dc:creator>
  <dc:description/>
  <cp:keywords/>
  <dc:language>en-US</dc:language>
  <cp:lastModifiedBy>105</cp:lastModifiedBy>
  <cp:lastPrinted>2024-09-30T10:39:00Z</cp:lastPrinted>
  <dcterms:modified xsi:type="dcterms:W3CDTF">2024-10-29T10:29:00Z</dcterms:modified>
  <cp:revision>89</cp:revision>
  <dc:subject/>
  <dc:title/>
</cp:coreProperties>
</file>