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6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/>
              <w:jc w:val="center"/>
              <w:outlineLvl w:val="1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«ШТОРМОВСКАЯ ШКОЛА–ГИМНАЗ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uk-UA"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  <w:lang w:val="uk-UA" w:eastAsia="uk-U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  <w:t>ул. Ленина, 10, с. Штормовое,                                                                     тел. 0 (6563) 92-9-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eastAsia="uk-UA"/>
              </w:rPr>
              <w:t xml:space="preserve">Сакский район,                                                                                              е-mail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 w:eastAsia="uk-UA"/>
                </w:rPr>
                <w:t>schtorm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uk-UA"/>
                </w:rPr>
                <w:t>2012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 w:eastAsia="uk-UA"/>
                </w:rPr>
                <w:t>a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n-US" w:eastAsia="uk-UA"/>
                </w:rPr>
                <w:t>yandex</w:t>
              </w:r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uk-UA"/>
                </w:rPr>
                <w:t>.ru</w:t>
              </w:r>
            </w:hyperlink>
            <w:r>
              <w:rPr>
                <w:i/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  <w:t>Республика Крым, 296550                                                                            КОД ОГРН 115910200428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3.2019 г.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77/11/34/01-39/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6"/>
          <w:szCs w:val="26"/>
          <w:shd w:fill="FFFFFF" w:val="clear"/>
          <w:lang w:val="uk-UA" w:eastAsia="uk-UA"/>
        </w:rPr>
        <w:t xml:space="preserve">№ </w:t>
      </w:r>
      <w:r>
        <w:rPr>
          <w:sz w:val="26"/>
          <w:szCs w:val="26"/>
          <w:u w:val="single"/>
          <w:shd w:fill="FFFFFF" w:val="clear"/>
          <w:lang w:val="uk-UA" w:eastAsia="uk-UA"/>
        </w:rPr>
        <w:t>77/11/1-21/2100/1</w:t>
      </w:r>
      <w:r>
        <w:rPr>
          <w:sz w:val="26"/>
          <w:szCs w:val="26"/>
          <w:u w:val="single"/>
          <w:shd w:fill="FFFFFF" w:val="clear"/>
          <w:lang w:eastAsia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Arial Unicode MS"/>
          <w:color w:val="000000"/>
          <w:sz w:val="28"/>
          <w:szCs w:val="28"/>
          <w:u w:val="single"/>
          <w:lang w:val="uk-UA"/>
        </w:rPr>
        <w:t>28.02.2019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г.</w:t>
      </w:r>
    </w:p>
    <w:p>
      <w:pPr>
        <w:pStyle w:val="Style15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проведении  тематического урока информатики «Урок цифры» в марте 2019г.</w:t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342"/>
        <w:gridCol w:w="2885"/>
        <w:gridCol w:w="2905"/>
        <w:gridCol w:w="357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пресс-служ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ответственного за проведение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го урока информатики «Урок цифр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Участие в уроке приглашенных гостей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, должнос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о учащихся (по классам), принявших участие в проведении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го урока информатики «Урок цифры»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тормовская школа-гимназ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анина И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-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ел. (7-11 кл.)</w:t>
            </w:r>
          </w:p>
        </w:tc>
      </w:tr>
    </w:tbl>
    <w:p>
      <w:pPr>
        <w:pStyle w:val="Style15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иректор школы-гимназии   </w:t>
        <w:tab/>
        <w:t>И.С. Аракелян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Зам. директора по УВР</w:t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eastAsia="en-US"/>
        </w:rPr>
        <w:t>И.А. Галанина</w:t>
      </w:r>
    </w:p>
    <w:p>
      <w:pPr>
        <w:pStyle w:val="Style15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6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Обычный1"/>
    <w:basedOn w:val="Normal"/>
    <w:qFormat/>
    <w:pPr>
      <w:spacing w:before="12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8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torm2012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7:00Z</dcterms:created>
  <dc:creator>Учень</dc:creator>
  <dc:description/>
  <cp:keywords/>
  <dc:language>en-US</dc:language>
  <cp:lastModifiedBy>105</cp:lastModifiedBy>
  <cp:lastPrinted>2019-03-11T13:00:00Z</cp:lastPrinted>
  <dcterms:modified xsi:type="dcterms:W3CDTF">2019-03-11T10:00:00Z</dcterms:modified>
  <cp:revision>3</cp:revision>
  <dc:subject/>
  <dc:title>МІНІСТЕРСТВО ОСВІТИ </dc:title>
</cp:coreProperties>
</file>